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о 2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05.09.2016 № 92 (в последней редакции от 29.03.2018 № 14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 2 квартале 2019 года в адрес Главы Воробьевского сельсовета Венгеровского района Новосибирской области поступило 6 обращений и запросов </w:t>
      </w:r>
      <w:r>
        <w:rPr>
          <w:i/>
          <w:iCs/>
          <w:sz w:val="28"/>
          <w:szCs w:val="28"/>
        </w:rPr>
        <w:t xml:space="preserve">(в 1 квартале 2019 года -8, во 2 квартале 2018 года -23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х обращений и запросов -0</w:t>
      </w:r>
      <w:r>
        <w:rPr>
          <w:i/>
          <w:iCs/>
          <w:sz w:val="28"/>
          <w:szCs w:val="28"/>
        </w:rPr>
        <w:t xml:space="preserve">(в 1 квартале 2019 года -0, во2 квартале 2018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 6 </w:t>
      </w:r>
      <w:r>
        <w:rPr>
          <w:i/>
          <w:iCs/>
          <w:sz w:val="28"/>
          <w:szCs w:val="28"/>
        </w:rPr>
        <w:t xml:space="preserve">(в 1 квартале 2019 года – 2, во2 квартале 2018 года -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3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19 года -6,  во2 квартале 2018 года -16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19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о 2 квартале 2019 года уменьшилось </w:t>
      </w:r>
      <w:r>
        <w:rPr>
          <w:bCs/>
          <w:sz w:val="28"/>
          <w:szCs w:val="28"/>
        </w:rPr>
        <w:t>на 20,0 % (на 2</w:t>
      </w:r>
      <w:r>
        <w:rPr>
          <w:sz w:val="28"/>
          <w:szCs w:val="28"/>
        </w:rPr>
        <w:t xml:space="preserve"> обращения)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19 года 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ых обращений </w:t>
      </w:r>
      <w:r>
        <w:rPr>
          <w:i/>
          <w:iCs/>
          <w:sz w:val="28"/>
          <w:szCs w:val="28"/>
        </w:rPr>
        <w:t xml:space="preserve">(в 1 квартале 2019 года поступило 0 письменных обращений, во2 квартале 2018 года -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циальная сфера –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о 2 кварталом 2018 года количество письменных обращений и запросов </w:t>
      </w:r>
      <w:r>
        <w:rPr>
          <w:bCs/>
          <w:sz w:val="28"/>
          <w:szCs w:val="28"/>
        </w:rPr>
        <w:t>уменьшилось 100% (на 1 обращение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1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вартале 2019 года на личных приемах Главы Воробьевского сельсовета Венгеровского района Новосибирской области  приема обратились 3 челове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1 квартале 2019 года –2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2 квартале 2018 года -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личных обращениях содержатся 3 вопроса, относящих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 – 3 (100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вартале 2019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3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1 квартале 2019 года -6, во 2 квартале 2018 года -1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Совет</cp:lastModifiedBy>
  <cp:lastPrinted>2018-02-26T08:51:00Z</cp:lastPrinted>
  <dcterms:modified xsi:type="dcterms:W3CDTF">2019-07-18T07:39:00Z</dcterms:modified>
  <cp:revision>8</cp:revision>
  <dc:subject/>
  <dc:title/>
</cp:coreProperties>
</file>