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ОРОБЬ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..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..2017</w:t>
        <w:tab/>
        <w:t xml:space="preserve">          с.Воробьево</w:t>
        <w:tab/>
        <w:t xml:space="preserve">                </w:t>
      </w:r>
      <w:r>
        <w:rPr>
          <w:rFonts w:cs="Times New Roman" w:ascii="Times New Roman" w:hAnsi="Times New Roman"/>
          <w:iCs/>
          <w:color w:val="000000"/>
          <w:spacing w:val="-22"/>
          <w:sz w:val="28"/>
          <w:szCs w:val="28"/>
        </w:rPr>
        <w:t>№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УСТАВ ВОРОБЬЕВ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Венгеровского сельсовета Венгеров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Воробье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нгеров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Статья 11. Публичные слуш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Пункт 1 части 3 статьи 11 Устава Воробьевского сельсовета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1) проект устава Воробьев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44. Внесение изменений и дополнений в У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Часть 1 статьи 4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Воробьев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лаве Воробьевского сельсовета Венгеровского района Новосибирской области опубликовать муниципальный правовой акт Воробь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оробье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государственной регистрации и опубликования в газете  «Вестник Воробьев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оробь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                                         С.В.Воробь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4:00Z</dcterms:created>
  <dc:creator>Шпаков Л.С.</dc:creator>
  <dc:description/>
  <cp:keywords/>
  <dc:language>en-US</dc:language>
  <cp:lastModifiedBy>Воробьёво</cp:lastModifiedBy>
  <cp:lastPrinted>2017-02-06T16:35:00Z</cp:lastPrinted>
  <dcterms:modified xsi:type="dcterms:W3CDTF">2017-02-25T13:32:00Z</dcterms:modified>
  <cp:revision>29</cp:revision>
  <dc:subject/>
  <dc:title/>
</cp:coreProperties>
</file>