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БЬЕВСКОГО 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02.2013                                                                                                                    № 57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Воробьево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О внесении изменений в постановление Главы Воробьевского сельсовета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от 22.08.2012 № 73 «Об утверждении Перечня должностей муниципальной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службы в Воробьевском сельсовете, при назначении на которые и при замещении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>которых муниципальные служащие обязаны представлять сведения о своих доходах, об имуществе и обязательствах имущественного характера,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а также о доходах, об имуществе и обязательствах имущественного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характера своих супруги (супруга) и несовершеннолетних детей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8 Федерального закона от 25 декабря 2008 г. № 273-ФЗ "О противодействии коррупции", руководствуясь Указом Президента Российской Федерации от 18 мая 2009 г. № 557 "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, Уставом Воробьевского сельсовета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Title"/>
        <w:widowControl/>
        <w:jc w:val="both"/>
        <w:rPr/>
      </w:pPr>
      <w:r>
        <w:rPr>
          <w:rFonts w:eastAsia="Times New Roman"/>
        </w:rPr>
        <w:t xml:space="preserve"> </w:t>
      </w:r>
      <w:r>
        <w:rPr/>
        <w:tab/>
      </w:r>
      <w:r>
        <w:rPr>
          <w:b w:val="false"/>
        </w:rPr>
        <w:t>1. Пункт 1  Перечня должностей муниципальной службы в Воробьевском сельсовете, при назначении на которы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исключить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2. Настоящее постановление опубликовать в газете «Вестник Воробьевского  сельсовета Венгеровского района Новосибирской области» и разместить на официальном сайте администрации Воробьевского сельсовета.</w:t>
      </w:r>
    </w:p>
    <w:p>
      <w:pPr>
        <w:pStyle w:val="Msonormalcxspmiddle"/>
        <w:spacing w:before="280" w:after="280"/>
        <w:ind w:firstLine="3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Msonormalcxspmiddle"/>
        <w:spacing w:before="280" w:after="280"/>
        <w:ind w:firstLine="30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280" w:after="280"/>
        <w:ind w:firstLine="30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В.Я.Рассказ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УТВЕРЖДЕ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постановлением Глав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Воробьевского сельсове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Венгеровск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Новосибир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от 22.08. 2012   № 7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лжностей муниципальной службы в Воробьевском сельсовете, при назначении на которы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с изменениями от 12.02.2013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ратил сил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ладшие должности муниципальной служб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-го разряда администрации Воробьевского сель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2-го разряда-главный бухгалтер администрации Воробьевского сель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3:46:00Z</dcterms:created>
  <dc:creator>Воробьёво</dc:creator>
  <dc:description/>
  <cp:keywords/>
  <dc:language>en-US</dc:language>
  <cp:lastModifiedBy>Воробьёво</cp:lastModifiedBy>
  <cp:lastPrinted>2013-02-12T12:53:00Z</cp:lastPrinted>
  <dcterms:modified xsi:type="dcterms:W3CDTF">2013-03-31T09:42:00Z</dcterms:modified>
  <cp:revision>7</cp:revision>
  <dc:subject/>
  <dc:title/>
</cp:coreProperties>
</file>