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Воробь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а 2019 год и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ей  Воробьевского сельсовета  Венгеровского района  Новосибирской области  проводится общественное обсуждение  проекта Прогноза социально-экономического развития Воробьевского сельсовета  Венгеровского района  Новосибирской области   на 2019 год и плановый период 2020 и 2021 годов 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с </w:t>
      </w:r>
      <w:r>
        <w:rPr>
          <w:rFonts w:cs="Times New Roman" w:ascii="Times New Roman" w:hAnsi="Times New Roman"/>
          <w:b/>
          <w:sz w:val="28"/>
          <w:szCs w:val="28"/>
        </w:rPr>
        <w:t>01.11.2018 по 10.11.2018 (включитель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54, Новосибирская область, Венгеровский район, с. Воробьево, ул. Центральная, д. 1, кабинет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 администрации Воробьевского сельсовета Венгеровского района. – Буйвис Валентина Николаевна, тел. 8 (38369)36-273.</w:t>
      </w:r>
    </w:p>
    <w:p>
      <w:pPr>
        <w:pStyle w:val="Normal"/>
        <w:spacing w:lineRule="atLeast" w:line="384"/>
        <w:ind w:firstLine="567"/>
        <w:jc w:val="both"/>
        <w:rPr>
          <w:b/>
          <w:b/>
          <w:bCs/>
        </w:rPr>
      </w:pPr>
      <w:r>
        <w:rPr>
          <w:b/>
          <w:bCs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екст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мечания/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Style18"/>
        <w:rPr/>
      </w:pPr>
      <w:r>
        <w:rPr/>
        <w:t>   </w:t>
      </w:r>
    </w:p>
    <w:p>
      <w:pPr>
        <w:pStyle w:val="Style18"/>
        <w:jc w:val="both"/>
        <w:rPr>
          <w:b/>
          <w:b/>
          <w:bCs/>
          <w:caps/>
          <w:spacing w:val="29"/>
          <w:sz w:val="32"/>
        </w:rPr>
      </w:pPr>
      <w:r>
        <w:rPr/>
        <w:t>Предложения и замечания, поступившие по результатам общественного обсуждения, будут учтены (при их обоснованности) администрацией Воробьевского сельсовета  Венгеровского района  при доработке проекта прогноза на среднесрочный период.</w:t>
      </w:r>
    </w:p>
    <w:p>
      <w:pPr>
        <w:pStyle w:val="Style18"/>
        <w:jc w:val="both"/>
        <w:rPr/>
      </w:pPr>
      <w:r>
        <w:rPr/>
        <w:t>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Воробьевского сельсовета Венгеровского района на 2019 год и плановый период 2020 и 2021 год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...11.2018                                        с.Воробьево                                                №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евского сельсовета Венгеровского района Новосибирской области </w:t>
        <w:br/>
        <w:t>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1gif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подготовки проекта местного бюджета  Воробьевского сельсовета  Венгеровского района Новосибирской области на 2019 год и  плановый период 2020 и 2021 годов, в соответствии с Бюджетным кодексом Российской Федерации:</w:t>
      </w:r>
    </w:p>
    <w:p>
      <w:pPr>
        <w:pStyle w:val="Msonormalbullet2gifbullet2gifbullet2gif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и утвердить  прилагаемый прогноз социально-экономического развития  Воробьевского сельсовета Венгеровского района Новосибирской области на 2019 год и плановый период 2020 и 2021 годов.</w:t>
      </w:r>
    </w:p>
    <w:p>
      <w:pPr>
        <w:pStyle w:val="Msonormalbullet2gifbullet2gifbullet2gif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ам администрации  учитывать прогнозные показатели социально-экономического развития Воробьевского сельсовета  Венгеровского района Новосибирской области на 2019 год и плановый период 2020 и 2021 годов при организации работы.</w:t>
      </w:r>
    </w:p>
    <w:p>
      <w:pPr>
        <w:pStyle w:val="Msonormalbullet2gifbullet2gifbullet2gif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данное распоряж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 </w:t>
      </w:r>
    </w:p>
    <w:p>
      <w:pPr>
        <w:pStyle w:val="Msonormalbullet2gifbullet2gifbullet2gif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 настоящего распоряжения  оставляю за собой.  </w:t>
      </w:r>
    </w:p>
    <w:p>
      <w:pPr>
        <w:pStyle w:val="Msonormalbullet2gifbullet2gifbullet2gifbullet3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3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Воробье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                                  С.В.Вороб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к  прогнозу социально-экономического развития  Воробьевского сельсовета Венгеровского района Новосибирской области на 2019 и плановый период 2020 и 2021 годов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 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 соответствии с Бюджетным кодексом РФ, прогноз социально-экономического развития муниципального образования Воробьевского сельсовета Венгеровского района Новосибирской области является основой для составления проекта бюджета Воробьевского сельсовета.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1.     Экономические показател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.1.         Промышленность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На территории Воробьевского сельсовета нет промышленных предприятий.            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.2.         Сельское хозяйство</w:t>
      </w:r>
    </w:p>
    <w:p>
      <w:pPr>
        <w:pStyle w:val="Style18"/>
        <w:jc w:val="both"/>
        <w:rPr/>
      </w:pPr>
      <w:r>
        <w:rPr>
          <w:szCs w:val="28"/>
        </w:rPr>
        <w:t>      </w:t>
      </w:r>
      <w:r>
        <w:rPr>
          <w:szCs w:val="28"/>
        </w:rPr>
        <w:t>Сельскохозяйственное производство занимает ведущее положение в экономике муниципального образования. Производством сельскохозяйственной продукции занято 3 предприятия, в деятельности которых большую часть занимает отрасль растениеводства. На 2019 г. прогнозируется увеличение посевных площадей.</w:t>
      </w:r>
    </w:p>
    <w:p>
      <w:pPr>
        <w:pStyle w:val="Style18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 xml:space="preserve">Объем производства сельскохозяйственной продукции всеми категориями хозяйств поселения в 2017 году  составил 17,1 млн. руб. или 94,3 % к уровню прошлого года в действующих ценах. </w:t>
      </w:r>
    </w:p>
    <w:p>
      <w:pPr>
        <w:pStyle w:val="Style1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ab/>
      </w:r>
      <w:r>
        <w:rPr>
          <w:szCs w:val="28"/>
        </w:rPr>
        <w:t>Объем продукции по сельскому хозяйству в 2018 году по оценке возрастет  на 1,1 % по отношению к уровню 2017 года. В течение 2019-2021 гг. объем продукции сельского хозяйства в хозяйствах всех категорий должны соответствовать  заданным темпам роста сельского хозяйства.</w:t>
      </w:r>
    </w:p>
    <w:p>
      <w:pPr>
        <w:pStyle w:val="Style18"/>
        <w:ind w:firstLine="708"/>
        <w:jc w:val="both"/>
        <w:rPr/>
      </w:pPr>
      <w:r>
        <w:rPr>
          <w:szCs w:val="28"/>
        </w:rPr>
        <w:t>На сегодняшний день сельское хозяйство Воробьевского сельсовета представлено  2   индивидуальными предпринимателями К(Ф)Х  и  211 личными подсобными хозяйствами граждан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.3.         Рынок товаров и услуг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Торговая сеть поселения представлена 5 объектами торговли, из которых: 100% - составляют торговые объекты, торгующие смешанным ассортиментом товаров.   </w:t>
      </w:r>
    </w:p>
    <w:p>
      <w:pPr>
        <w:pStyle w:val="Style18"/>
        <w:jc w:val="both"/>
        <w:rPr/>
      </w:pPr>
      <w:r>
        <w:rPr>
          <w:szCs w:val="28"/>
        </w:rPr>
        <w:t>             </w:t>
      </w:r>
      <w:r>
        <w:rPr>
          <w:szCs w:val="28"/>
        </w:rPr>
        <w:t xml:space="preserve">Рост розничного товарооборота в действующих ценах обусловлен, главным образом, увеличением цен на товары. Ожидается в 2018 году изменение этого показателя до 13,9  млн. руб. Розничный товарооборот будет увеличиваться ежегодно и достигнет к 2021 году 16,4  млн. руб. </w:t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Спрос населения на важнейшие продукты питания, социально необходимые промышленные товары удовлетворяется в полной мере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.4. Инвестиции</w:t>
      </w:r>
    </w:p>
    <w:p>
      <w:pPr>
        <w:pStyle w:val="Style18"/>
        <w:jc w:val="both"/>
        <w:rPr/>
      </w:pPr>
      <w:r>
        <w:rPr>
          <w:szCs w:val="28"/>
        </w:rPr>
        <w:t>        </w:t>
      </w:r>
      <w:r>
        <w:rPr>
          <w:szCs w:val="28"/>
        </w:rPr>
        <w:t xml:space="preserve">Сумма инвестиций в основной капитал за счет всех источников финансирования в 2017 году составила 6,0 млн. руб., что к соответствующему периоду 2016 года в действующих ценах – 105,7  %.  Стабильная работа предприятий  села в течение 2019-2021 гг.  обеспечит рост инвестиций 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2. Показатели, характеризующие  уровень жизни населения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.1. Демография</w:t>
      </w:r>
    </w:p>
    <w:p>
      <w:pPr>
        <w:pStyle w:val="Style18"/>
        <w:ind w:firstLine="708"/>
        <w:jc w:val="both"/>
        <w:rPr/>
      </w:pPr>
      <w:r>
        <w:rPr>
          <w:szCs w:val="28"/>
        </w:rPr>
        <w:t>МО Воробьевский сельсовет не является исключением из общероссийских тенденций в снижении численности населения. В 2018 году  численность постоянного населения на 01.01. составляла 507   человек.</w:t>
      </w:r>
    </w:p>
    <w:p>
      <w:pPr>
        <w:pStyle w:val="Style18"/>
        <w:ind w:firstLine="708"/>
        <w:jc w:val="both"/>
        <w:rPr/>
      </w:pPr>
      <w:r>
        <w:rPr>
          <w:szCs w:val="28"/>
        </w:rPr>
        <w:t>Население в настоящее время немного уменьшается. Тенденция демографической ситуации в Воробьевском сельсовете связана с низким уровнем рождаемости, ростом преждевременной смертности, падением средней продолжительности жизни. В 2017 году рождаемость  составила 6 человек.  Смертность в 2017 году превысила рождаемость и составила 7  человек, коэффициент смертности на протяжении ряда последних лет остается высокий, что является одной из основных причин сокращения  населения Воробьевского сельсовета Венгеровского района.  Коэффициент смертности в Воробьевском сельсовете  по итогам 2017 года – 13,4 на 1000 населения,  в 2018 году - 7,9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озрастная структура населения будет определяться фактором замещения поколений. Естественная убыль населения на территории не всегда компенсируется миграционным приростом, что вероятнее, будет иметь место и в ближайшие годы, однако в меньших размерах. Основная миграция населения связана с оттоком молодежи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Показатель младенческой смертности (число умерших детей до 1 года на 1000 родившихся) в Воробьевском сельсовете Венгеровского района на протяжении ряда лет равен нулю. В 2018 году показатель младенческой смертности ожидается равным нулю. В дальнейшем в 2019-2021гг показатель материнской смертности планируется на уровне нулевого знач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.2. Труд и занятость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Непосредственно с демографической ситуацией связано положение на рынке труда. Численность лиц,  занятых в экономике,  напрямую зависит от численности трудовых ресурсов. </w:t>
      </w:r>
    </w:p>
    <w:p>
      <w:pPr>
        <w:pStyle w:val="Style18"/>
        <w:jc w:val="both"/>
        <w:rPr/>
      </w:pPr>
      <w:r>
        <w:rPr>
          <w:szCs w:val="28"/>
        </w:rPr>
        <w:t xml:space="preserve">         </w:t>
      </w:r>
      <w:r>
        <w:rPr>
          <w:szCs w:val="28"/>
        </w:rPr>
        <w:t>По оценке 2018 года</w:t>
      </w:r>
      <w:r>
        <w:rPr>
          <w:i/>
          <w:iCs/>
          <w:szCs w:val="28"/>
        </w:rPr>
        <w:t xml:space="preserve"> </w:t>
      </w:r>
      <w:r>
        <w:rPr>
          <w:szCs w:val="28"/>
        </w:rPr>
        <w:t>среднесписочная численность работников организаций останется на уровне 2017 года.</w:t>
      </w:r>
    </w:p>
    <w:p>
      <w:pPr>
        <w:pStyle w:val="Style18"/>
        <w:jc w:val="both"/>
        <w:rPr/>
      </w:pPr>
      <w:r>
        <w:rPr>
          <w:szCs w:val="28"/>
        </w:rPr>
        <w:t>        </w:t>
      </w:r>
      <w:r>
        <w:rPr>
          <w:szCs w:val="28"/>
        </w:rPr>
        <w:t>Занятого населения в экономике Воробьевского сельсовета Венгеровского района на 1 января 2018 года -190 человек.  Большая  часть занятого населения трудится в реальном секторе экономики поселения, в бюджетных организациях, часть населения имеют доход от приусадебных хозяйств. Прогнозируется на период 2019-2021 годов численность занятых в экономике в пределах 200 человек.</w:t>
      </w:r>
    </w:p>
    <w:p>
      <w:pPr>
        <w:pStyle w:val="Style18"/>
        <w:ind w:firstLine="708"/>
        <w:jc w:val="both"/>
        <w:rPr/>
      </w:pPr>
      <w:r>
        <w:rPr>
          <w:szCs w:val="28"/>
        </w:rPr>
        <w:t>Доля численности занятых на малых предприятиях сельсовета и индивидуальных предпринимателей в общей численности занятых в экономике в 2018 году -1,6 %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.3. Развитие социальной сферы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Образование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 настоящее время сеть образовательных учреждений сельского поселения имеет следующую структуру:</w:t>
      </w:r>
    </w:p>
    <w:p>
      <w:pPr>
        <w:pStyle w:val="Style18"/>
        <w:jc w:val="both"/>
        <w:rPr/>
      </w:pPr>
      <w:r>
        <w:rPr>
          <w:szCs w:val="28"/>
        </w:rPr>
        <w:t>- 1 общеобразовательная школа. В 2018/19 учебном году контингент учащихся составляет 49 человек. В  поселении функционирует 1  детский сад, который посещает 15 детей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рамках модернизации системы общего образования продолжилось укрепление материально-технического состояния  общеобразовательных учреждений. 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Культур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В Воробьеском сельсовете  функционируют:     учреждение  культуры,   библиотек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     </w:t>
      </w:r>
      <w:r>
        <w:rPr>
          <w:szCs w:val="28"/>
        </w:rPr>
        <w:t>Учреждение культуры  проводит большую работу по предоставлению услуг населению с учетом всех потребностей и ориентируясь на различные возрастные категории.</w:t>
      </w:r>
    </w:p>
    <w:p>
      <w:pPr>
        <w:pStyle w:val="Style18"/>
        <w:jc w:val="both"/>
        <w:rPr/>
      </w:pPr>
      <w:r>
        <w:rPr>
          <w:szCs w:val="28"/>
        </w:rPr>
        <w:t xml:space="preserve">           </w:t>
      </w:r>
      <w:r>
        <w:rPr>
          <w:szCs w:val="28"/>
        </w:rPr>
        <w:t>В 2018 году  продолжалась реализация  культурной работы,  в рамках  которой  учреждения культуры Воробьевского сельсовета участвовали в районных  конкурсах и фестивалях, организовывали  выставк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           </w:t>
      </w:r>
      <w:r>
        <w:rPr>
          <w:szCs w:val="28"/>
        </w:rPr>
        <w:t>В прогнозируемом периоде планируется сохранить действующую сеть учреждений, что даст незначительный рост показателей обеспеченности общедоступными библиотеками и услугами культуры в связи с уменьшением численности населения.</w:t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>3. Финансовые и бюджетные показатели.</w:t>
      </w:r>
    </w:p>
    <w:p>
      <w:pPr>
        <w:pStyle w:val="Style18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Доходная часть бюджета муниципального образования определялась в 2017 году суммой  5685,2 т. руб., исполнение составило 100 %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Основные источники доходной части бюджета:</w:t>
      </w:r>
    </w:p>
    <w:p>
      <w:pPr>
        <w:pStyle w:val="Style18"/>
        <w:ind w:firstLine="708"/>
        <w:jc w:val="both"/>
        <w:rPr/>
      </w:pPr>
      <w:r>
        <w:rPr>
          <w:szCs w:val="28"/>
        </w:rPr>
        <w:t>-налог на доходы физических лиц -77,7 т. рублей, исполнение 122 %,</w:t>
      </w:r>
    </w:p>
    <w:p>
      <w:pPr>
        <w:pStyle w:val="Style18"/>
        <w:ind w:firstLine="708"/>
        <w:jc w:val="both"/>
        <w:rPr/>
      </w:pPr>
      <w:r>
        <w:rPr>
          <w:szCs w:val="28"/>
        </w:rPr>
        <w:t>-земельный налог – 109,2  т.руб., исполнение – 107,9 %,</w:t>
      </w:r>
    </w:p>
    <w:p>
      <w:pPr>
        <w:pStyle w:val="Style18"/>
        <w:ind w:firstLine="708"/>
        <w:jc w:val="both"/>
        <w:rPr/>
      </w:pPr>
      <w:r>
        <w:rPr>
          <w:szCs w:val="28"/>
        </w:rPr>
        <w:t>-налог на имущество физических лиц – 4,0 т.рублей, исполнение  400%,</w:t>
      </w:r>
    </w:p>
    <w:p>
      <w:pPr>
        <w:pStyle w:val="Style18"/>
        <w:ind w:firstLine="708"/>
        <w:jc w:val="both"/>
        <w:rPr/>
      </w:pPr>
      <w:r>
        <w:rPr>
          <w:szCs w:val="28"/>
        </w:rPr>
        <w:t>-доходы от сдачи в аренду имущества- 17,5 т.рублей- исполнение 80,3%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доходах бюджета сельсовета на 2017 год учтены безвозмездные поступления:</w:t>
      </w:r>
    </w:p>
    <w:p>
      <w:pPr>
        <w:pStyle w:val="Style18"/>
        <w:ind w:firstLine="708"/>
        <w:jc w:val="both"/>
        <w:rPr/>
      </w:pPr>
      <w:r>
        <w:rPr>
          <w:szCs w:val="28"/>
        </w:rPr>
        <w:t>-из районного и областного  фондов финансовой поддержки в сумме 5178,0 т. рублей дотации на поддержку мер по обеспечению сбалансированности бюджета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- 4024,8 т.рублей субвенция на воинский учет,</w:t>
      </w:r>
    </w:p>
    <w:p>
      <w:pPr>
        <w:pStyle w:val="Style18"/>
        <w:ind w:firstLine="708"/>
        <w:jc w:val="both"/>
        <w:rPr/>
      </w:pPr>
      <w:r>
        <w:rPr>
          <w:szCs w:val="28"/>
        </w:rPr>
        <w:t>- 80,7 т.рублей доходы от уплаты акцизов.</w:t>
      </w:r>
    </w:p>
    <w:p>
      <w:pPr>
        <w:pStyle w:val="Style18"/>
        <w:ind w:firstLine="708"/>
        <w:rPr/>
      </w:pPr>
      <w:r>
        <w:rPr>
          <w:szCs w:val="28"/>
        </w:rPr>
        <w:t>Расход бюджета в 2017 году составил   5551,6 т.рублей, исполнение   95,9%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Расходы бюджета:</w:t>
      </w:r>
    </w:p>
    <w:p>
      <w:pPr>
        <w:pStyle w:val="Style18"/>
        <w:ind w:firstLine="708"/>
        <w:jc w:val="both"/>
        <w:rPr/>
      </w:pPr>
      <w:r>
        <w:rPr>
          <w:szCs w:val="28"/>
        </w:rPr>
        <w:t>-заработная плата 2380,0 т. 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начисления на заработную плату 677,0 т.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связь 22,8 т. руб. , благоустройство 475,2 т. 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расходы на ДК 2472,2 т. 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коммунальные расходы 942,7 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дорожный фонд 222,2 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расходы по военкомату 79,5 т. рублей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-канцелярские, хозяйственные, гсм 121,3 т. рублей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Общий объём дохода в 2018 году планируется в сумме  6954,5 тыс. рублей, в том числе:</w:t>
      </w:r>
    </w:p>
    <w:p>
      <w:pPr>
        <w:pStyle w:val="Style18"/>
        <w:ind w:firstLine="708"/>
        <w:jc w:val="both"/>
        <w:rPr/>
      </w:pPr>
      <w:r>
        <w:rPr>
          <w:szCs w:val="28"/>
        </w:rPr>
        <w:t>- объём налоговых и неналоговых доходов в сумме 453,3 тыс. 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объём безвозмездных поступлений в сумме 6501,2 тыс. рублей, в том числе:</w:t>
      </w:r>
    </w:p>
    <w:p>
      <w:pPr>
        <w:pStyle w:val="Style18"/>
        <w:ind w:firstLine="708"/>
        <w:jc w:val="both"/>
        <w:rPr/>
      </w:pPr>
      <w:r>
        <w:rPr>
          <w:szCs w:val="28"/>
        </w:rPr>
        <w:t>Объём безвозмездных поступлений от других бюджетов бюджетной системы Российской Федерации в сумме 6501,2 тыс. рублей, из них:</w:t>
      </w:r>
    </w:p>
    <w:p>
      <w:pPr>
        <w:pStyle w:val="Style18"/>
        <w:ind w:firstLine="708"/>
        <w:jc w:val="both"/>
        <w:rPr/>
      </w:pPr>
      <w:r>
        <w:rPr>
          <w:szCs w:val="28"/>
        </w:rPr>
        <w:t>-дотации бюджетам субъектов Российской Федерации и муниципальных образований в сумме 4349,6 тыс. рублей.</w:t>
      </w:r>
    </w:p>
    <w:p>
      <w:pPr>
        <w:pStyle w:val="Style18"/>
        <w:ind w:firstLine="708"/>
        <w:jc w:val="both"/>
        <w:rPr/>
      </w:pPr>
      <w:r>
        <w:rPr>
          <w:szCs w:val="28"/>
        </w:rPr>
        <w:t>-субвенции бюджетам субъектов Российской Федерации и муниципальных образований в сумме 87,9 тыс. рублей,</w:t>
      </w:r>
    </w:p>
    <w:p>
      <w:pPr>
        <w:pStyle w:val="Style18"/>
        <w:ind w:firstLine="708"/>
        <w:jc w:val="both"/>
        <w:rPr/>
      </w:pPr>
      <w:r>
        <w:rPr>
          <w:szCs w:val="28"/>
        </w:rPr>
        <w:t>-объём прочих безвозмездных поступлений в сумме 2063,7 тыс. рублей.</w:t>
      </w:r>
    </w:p>
    <w:p>
      <w:pPr>
        <w:pStyle w:val="Style18"/>
        <w:ind w:firstLine="708"/>
        <w:jc w:val="both"/>
        <w:rPr/>
      </w:pPr>
      <w:r>
        <w:rPr>
          <w:szCs w:val="28"/>
        </w:rPr>
        <w:t>Общий объём расходов бюджета Воробьевского сельсовета в сумме 7265,9 т.рублей.</w:t>
      </w:r>
    </w:p>
    <w:p>
      <w:pPr>
        <w:pStyle w:val="Style18"/>
        <w:ind w:firstLine="708"/>
        <w:jc w:val="both"/>
        <w:rPr/>
      </w:pPr>
      <w:r>
        <w:rPr>
          <w:szCs w:val="28"/>
        </w:rPr>
        <w:t>Прогнозируется увеличение поступления земельного налога за счёт получения арендной платы за земли сельскохозяйственного назначения, сданные в аренду ИП  в 2017 году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Прогнозом определены следующие приоритеты социально- экономического развития муниципального образования Воробьевского сельсовета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1. Повышение доходной части сельского бюджета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-эффективное управление муниципальным имуществом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-проведение работы по выявлению собственников земельных участков и другого недвижимого имущества и привлечению их к налогообложению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2.Развитие ЖКХ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-реконструкция и ремонт объектов ЖКХ на 2019 и до 2021 года</w:t>
      </w:r>
    </w:p>
    <w:p>
      <w:pPr>
        <w:pStyle w:val="Style18"/>
        <w:ind w:firstLine="708"/>
        <w:jc w:val="both"/>
        <w:rPr/>
      </w:pPr>
      <w:r>
        <w:rPr>
          <w:szCs w:val="28"/>
        </w:rPr>
        <w:t>3.Развитие социальной сферы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-реализация мероприятий по развитию культуры, спорта и молодежной политики на территории сельсовета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4.Обеспечение первичных мер пожарной безопасности и мероприятий по гражданской обороне.</w:t>
      </w:r>
    </w:p>
    <w:p>
      <w:pPr>
        <w:pStyle w:val="Style18"/>
        <w:ind w:firstLine="708"/>
        <w:jc w:val="both"/>
        <w:rPr/>
      </w:pPr>
      <w:r>
        <w:rPr>
          <w:szCs w:val="28"/>
        </w:rPr>
        <w:t>Прогнозируемые значения показателей социально-экономического развития муниципального образования Воробьевского сельсовета позволят сохранить достигнутый уровень жизни населения сельсовета, создать новые рабочие места, обеспечить устойчивый рост благосостояния населения (таблица 1)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szCs w:val="28"/>
        </w:rPr>
        <w:t> 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/>
      </w:pPr>
      <w:r>
        <w:rPr/>
        <w:t>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огноза социально-экономического развития Воробьевского сельсовета Венгеровского района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Новосибирской области на 2019 год и плановый период 2020 и 2021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4"/>
        <w:gridCol w:w="5325"/>
        <w:gridCol w:w="2133"/>
        <w:gridCol w:w="1501"/>
        <w:gridCol w:w="1500"/>
        <w:gridCol w:w="1122"/>
        <w:gridCol w:w="1250"/>
        <w:gridCol w:w="1245"/>
      </w:tblGrid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значение 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сельск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ных работ по виду деятельности «строительств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 основно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В соответствии с Федеральным законом </w:t>
      </w:r>
      <w:r>
        <w:rPr>
          <w:color w:val="000000"/>
          <w:spacing w:val="1"/>
          <w:szCs w:val="28"/>
        </w:rPr>
        <w:t xml:space="preserve"> от 6 октября </w:t>
      </w:r>
      <w:r>
        <w:rPr>
          <w:color w:val="000000"/>
          <w:spacing w:val="2"/>
          <w:szCs w:val="28"/>
        </w:rPr>
        <w:t xml:space="preserve">2003 года № 131-ФЗ </w:t>
      </w:r>
      <w:r>
        <w:rPr>
          <w:color w:val="000000"/>
          <w:spacing w:val="1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color w:val="000000"/>
          <w:spacing w:val="2"/>
          <w:szCs w:val="28"/>
        </w:rPr>
        <w:t xml:space="preserve">в рамках исполнения полномочий сельских поселений </w:t>
      </w:r>
      <w:r>
        <w:rPr>
          <w:spacing w:val="2"/>
          <w:szCs w:val="28"/>
        </w:rPr>
        <w:t>о</w:t>
      </w:r>
      <w:r>
        <w:rPr>
          <w:color w:val="000000"/>
          <w:spacing w:val="2"/>
          <w:szCs w:val="28"/>
        </w:rPr>
        <w:t>сновными проблемными вопросами, сдерживающими социально-экономическое развитие  МО Воробьевский сельсовет,  на 2019-2021 годы являются</w:t>
      </w:r>
      <w:r>
        <w:rPr>
          <w:color w:val="000000"/>
          <w:spacing w:val="-6"/>
          <w:szCs w:val="28"/>
        </w:rPr>
        <w:t>:</w:t>
      </w:r>
    </w:p>
    <w:p>
      <w:pPr>
        <w:pStyle w:val="Style18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. Создание благоприятных, комфортных условий проживания населения на территории муниципального образования МО Воробьевский сельсовет.</w:t>
      </w:r>
    </w:p>
    <w:p>
      <w:pPr>
        <w:pStyle w:val="Style18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. Привлечение большей части экономически активного населения в реальное производство.</w:t>
      </w:r>
    </w:p>
    <w:p>
      <w:pPr>
        <w:pStyle w:val="Style18"/>
        <w:jc w:val="both"/>
        <w:rPr/>
      </w:pP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ab/>
        <w:t xml:space="preserve"> 3. Недостаточная поддержка в развитии основных налогообразующих предприятий, а также  </w:t>
      </w:r>
      <w:r>
        <w:rPr>
          <w:color w:val="000000"/>
          <w:spacing w:val="1"/>
          <w:szCs w:val="28"/>
        </w:rPr>
        <w:t>малого  и среднего предпринимательства.</w:t>
      </w:r>
    </w:p>
    <w:p>
      <w:pPr>
        <w:pStyle w:val="Style18"/>
        <w:ind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4. Создание новых рабочих мест и повышение занятости населения.</w:t>
      </w:r>
    </w:p>
    <w:p>
      <w:pPr>
        <w:pStyle w:val="Style18"/>
        <w:ind w:firstLine="708"/>
        <w:jc w:val="both"/>
        <w:rPr/>
      </w:pPr>
      <w:r>
        <w:rPr>
          <w:color w:val="000000"/>
          <w:spacing w:val="-13"/>
          <w:szCs w:val="28"/>
        </w:rPr>
        <w:t>5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овышение уровня оплаты труда и ее легализация во всех отраслях экономики.</w:t>
      </w:r>
    </w:p>
    <w:p>
      <w:pPr>
        <w:pStyle w:val="Style18"/>
        <w:ind w:firstLine="708"/>
        <w:jc w:val="both"/>
        <w:rPr/>
      </w:pPr>
      <w:r>
        <w:rPr>
          <w:color w:val="000000"/>
          <w:spacing w:val="-14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ширение доходной базы  бюджета </w:t>
      </w:r>
      <w:r>
        <w:rPr>
          <w:color w:val="000000"/>
          <w:spacing w:val="1"/>
          <w:szCs w:val="28"/>
        </w:rPr>
        <w:t>сельского поселения по всем статьям доходной части бюджета.</w:t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7.Эффективное использование муниципальной собственности.</w:t>
      </w:r>
      <w:r>
        <w:rPr>
          <w:color w:val="000000"/>
          <w:szCs w:val="28"/>
        </w:rPr>
        <w:t xml:space="preserve"> Создание условий для увеличения количества земельных участков, являющихся объектами налогообложения путем увеличения площади муниципального образования, а также выявления земельных участков, используемых без правоустанавливающих документов.</w:t>
      </w:r>
    </w:p>
    <w:p>
      <w:pPr>
        <w:pStyle w:val="Style18"/>
        <w:ind w:firstLine="708"/>
        <w:jc w:val="both"/>
        <w:rPr/>
      </w:pPr>
      <w:r>
        <w:rPr>
          <w:color w:val="000000"/>
          <w:spacing w:val="5"/>
          <w:szCs w:val="28"/>
        </w:rPr>
        <w:t xml:space="preserve">8.Развитие социальной сферы,  </w:t>
      </w:r>
      <w:r>
        <w:rPr>
          <w:color w:val="000000"/>
          <w:spacing w:val="2"/>
          <w:szCs w:val="28"/>
        </w:rPr>
        <w:t xml:space="preserve"> ремонт дорог с твердым покрытием, </w:t>
      </w:r>
      <w:r>
        <w:rPr>
          <w:color w:val="000000"/>
          <w:szCs w:val="28"/>
        </w:rPr>
        <w:t>благоустройство населенного пункта.</w:t>
      </w:r>
    </w:p>
    <w:p>
      <w:pPr>
        <w:pStyle w:val="Style18"/>
        <w:jc w:val="both"/>
        <w:rPr/>
      </w:pPr>
      <w:r>
        <w:rPr>
          <w:color w:val="000000"/>
          <w:spacing w:val="-15"/>
          <w:szCs w:val="28"/>
        </w:rPr>
        <w:t xml:space="preserve">              </w:t>
      </w:r>
      <w:r>
        <w:rPr>
          <w:color w:val="000000"/>
          <w:spacing w:val="-15"/>
          <w:szCs w:val="28"/>
        </w:rPr>
        <w:t>9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Совершенствование деятельности органов местного самоуправления.</w:t>
      </w:r>
    </w:p>
    <w:p>
      <w:pPr>
        <w:pStyle w:val="Style18"/>
        <w:jc w:val="both"/>
        <w:rPr>
          <w:szCs w:val="28"/>
        </w:rPr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0. Развитие информационных технологий  в сфере предоставления муниципальных  услуг.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униципальные программы Воробьевского сельсовета 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Воробьевского сельсовета на 2012-2017 годы и на перспективу до 2020 года, у</w:t>
            </w:r>
            <w:r>
              <w:rPr/>
              <w:t xml:space="preserve">тверждена решением шестнадцатой сессии Воробьевского Совета депутатов от 30.03.2012  №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дорожного движения на территории Воробьевского сельсовета Венгеровского района Новосибирской области в 2015-2020 годах», утвержденная постановлением администрации Воробьевского сельсовета  от 23.07.2015 №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мплексного развития систем транспортной инфраструктуры на территории Воробьевского сельсовета Венгеровского района  Новосибирской области на 2016-2026 годы, утвержденная постановлением администрации Воробьевского сельсовета от 16.06.2016 №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921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Воробьевского сельсовета Венгеровского района Новосибирской области на 2016-2018 годы», утвержденная постановлением администрации Воробьевского сельсовета от 01.02.2016 №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профилактики терроризма и экстремизма на территории Воробьевского сельсовета Венгеровского района Новосибирской области на 2017-2019 годы, утвержденная постановлением администрации Воробьевского сельсовета 02.02.2017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емографическое развитие Воробьевского сельсовета Венгеровского района Новосибирской области на 2017-2019 годы», утвержденная постановлением администрации Воробьевского сельсовета от 02.02.2017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Муниципальная программа «Использование и охрана земель Воробьевского сельсовета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>Венгеровского района Новосибирской области на 2018-2020 годы», утвержденная постановлением администрации Воробьевского сельсовета от 28.22.2017 №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 развития субъектов малого и среднего предпринимательства</w:t>
            </w:r>
          </w:p>
          <w:p>
            <w:pPr>
              <w:pStyle w:val="Title"/>
              <w:spacing w:before="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 территории Воробьевского сельсовета Венгеровского района Новосибирской области на 2018-2020 годы, </w:t>
            </w:r>
            <w:r>
              <w:rPr>
                <w:b w:val="false"/>
                <w:sz w:val="24"/>
                <w:szCs w:val="24"/>
              </w:rPr>
              <w:t>утвержденная постановлением администрации Воробьевского сельсовета от 29.12.2017 №1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Без интервала Знак"/>
    <w:basedOn w:val="Style12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Подзаголовок Знак"/>
    <w:basedOn w:val="Style12"/>
    <w:qFormat/>
    <w:rPr>
      <w:sz w:val="24"/>
      <w:lang w:val="en-US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2gif">
    <w:name w:val="msonormalbullet2gifbullet1gifbullet2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</w:rPr>
  </w:style>
  <w:style w:type="paragraph" w:styleId="311">
    <w:name w:val="31"/>
    <w:basedOn w:val="Normal"/>
    <w:qFormat/>
    <w:pPr>
      <w:spacing w:before="280" w:after="280"/>
    </w:pPr>
    <w:rPr/>
  </w:style>
  <w:style w:type="paragraph" w:styleId="310">
    <w:name w:val="310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sov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1:00Z</dcterms:created>
  <dc:creator>Воробьёво</dc:creator>
  <dc:description/>
  <cp:keywords/>
  <dc:language>en-US</dc:language>
  <cp:lastModifiedBy>Совет</cp:lastModifiedBy>
  <cp:lastPrinted>2018-11-13T11:28:00Z</cp:lastPrinted>
  <dcterms:modified xsi:type="dcterms:W3CDTF">2018-11-13T14:05:00Z</dcterms:modified>
  <cp:revision>73</cp:revision>
  <dc:subject/>
  <dc:title/>
</cp:coreProperties>
</file>