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.…. 2016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тандарта осуществления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 июля 1998 г.№ 145-ФЗ, Федеральным законом от 6 октября 2003 г. № 131-ФЗ «Об общих принципах организации местного самоуправления в Российской Федерации», Уставом  Воробьевского сельсовет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существления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 Вороб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робьев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В.Н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ь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2016  № …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Стандарт по осуществлению  внутреннего муниципального финансового контроля (далее по тексту – Стандарт) устанавливает сроки и последовательность административных процедур (действий) по исполнению Стандарта, а также порядок взаимодействия с органами местного самоуправления муниципального района; учреждениями и предприятиями; юридическими и физическими лицами при исполнении 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функции контроля  осуществляется органами (должностными лицами) администрации Воробьевского сельсовета Венгеровского района Новосибирской области (далее – администрация),  уполномоченными на осуществление функции контроля (далее -  уполномоченные сотруд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е распорядители (распорядители, получатели) средств бюджета Воробьевского сельсовета Венгеровского района Новосибирской области (далее – Воробьевский сельсовет)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по тексту - контрольные мероприят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гут проводиться в целях установления и (или) подтверждения фактов, связанных с деятельностью объекта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/или 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Плановые контрольные мероприятия осуществляются в соответствии с планом контрольных мероприятий, который утверждается руководителем  Воробьевского сельсовета (далее по тексту – руково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Внеплановые контрольные мероприятия осуществляются в соответствии с распоряжением администрации о проведении контрольного мероприятия, принятым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й Главы Воробье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ов членов Совета Федерации, депутатов Государственной Думы Федерального Собрания Российской Федерации, Законодательного собрания Новосибирской области, Совета депутатов Воробьевского сельсовета Венгеровского района Новосибирской области, мотивированных постановлений и обращений органов исполнительной власти Новосибирской  области, правоохранительных органов, органов местного самоуправления Воробье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обследования, камераль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я срока исполнения объектами контроля ранее выданных представлений и/или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Проведение контрольных мероприятий оформляется распоряжением администрации о проведении контрольного мероприятия в рамках осуществления функции внутреннего муниципального финансового контроля  (далее – Распоряжение) по форме Приложения № 1 к настоящему  Стандар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е сотрудни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1.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2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контрольного мероприятия, в том числе информацию о состоянии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3.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 информацией, хранящейся в электронной форме в база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4. Давать предложения в администр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Специалист администрации, на основании информации уполномоченных сотрудников,  готовит предложения руководителю  об обращении в суд с исковыми заявлениями о возмещении ущерба, причиненного Воробьев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По решению руководителя  в целях осуществления контрольных мероприятий в сфере бюджетных правоотношений могут привлекаться  эксперты, эксперт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3. При выявлении в результате проведения проверки факта совершения действия (бездействия), содержащего признаки состава преступления специалист администрации на основании информации уполномоченных сотрудников готовит на имя руководителя  информацию для последующей передачи  в правоохранительные органы  о таком факте и (или) документы, подтверждающие такой факт, в течение трех рабочих дней с даты выявления такого факта.</w:t>
      </w:r>
      <w:bookmarkStart w:id="0" w:name="Par69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Уполномоченные сотрудн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2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3. Проводить контрольные мероприятия в соответствии с Распоряж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4.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5. Знакомить руководителя или уполномоченное должностное лицо объекта контроля (далее по тексту - представитель объекта контроля) с копией Распоряжения о проведении,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ы и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Уполномоченные сотрудники несут ответственность за качество проводимых контрольных мероприятий и  достоверность информации содержащейся в актах, заключениях, их соответствие законодательству, наличие и правильность выполнен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о время проведения контрольного мероприятия объект контроля, его руководитель, иные должностные лица или уполномоченные представител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Не препятствовать проведению контрольного мероприятия, в том числе обеспечивать право беспрепятственного доступа уполномоченных сотрудников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2. По письменному запросу представлять в установленные в запросе сроки необходимые документы и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полномоченных сотрудников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3. Обеспечивать необходимые условия для работы уполномоченных сотрудников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необходимой для осуществления контрольного мероприятия информации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Запросы о представлении информации, документов и материалов, акты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решения уполномоченных сотрудников, но не более чем на три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и невозможности представить ис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Информация, документы и материалы, необходимые для проведения контрольных мероприятий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Все оформляемые в рамках контрольного мероприятия документы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90"/>
      <w:bookmarkStart w:id="2" w:name="Par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лан контрольных мероприятий формируется  на один финансовый год и утверждается в течение тридцати календарных дней со дня утверждения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лан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ланировании деятельности по контролю учитываются следующие критерии отбора объектов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ительность периода, прошедшего с момента проведения органами муниципального финансового контроля контрольного мероприятия, и его результаты (в случае, если указанный период превышает 3 года, данный критерий имеет наивысший приор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ценка состояния внутреннего финансового контроля и внутреннего финансового аудита у объектов контроля, полученная в результате проведения уполномоченными сотрудниками анализа осуществления главными распорядителями (распорядителями) бюджетных средств, главными администраторами 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лана контрольных мероприятий осуществляется также с учетом информации о планируемых (проводимых) контрольных мероприятиях органами муниципального финансового контроля  и предложений Финансово-казначейского управления администрации района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ревизий в отношении одного объекта контроля не может превышать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, обследований по одному предмету проверки (обследования) и проверяемому периоду у одного объекта контроля не может превышать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лане контрольных мероприятий указываются объекты контроля, предмет контрольного мероприятия, проверяемый период, метод (проверка, ревизия или обследование), месяц начала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функции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по результатам проведенно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оведении контрольного мероприят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должностных лиц, уполномоченных на проведение контрольного мероприятия (далее – группа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формляется акт (заклю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приостановлении, продлении срока проведения контрольного мероприятия, изменении проверяемого периода или состава группы контроля принимается руководителем  на основании мотивированного обращения уполномоченных сотрудников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к проведению контрольного мероприятия начинается со сбора достоверной и в достаточном объеме информации (документов, материалов и сведений, относящихся к предмету контрольного мероприятия), соответствующей предмету, целям, задачам и основным вопросам, подлежащим контролю в рамках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6. Проведение об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Обследование проводится в порядке и сроки, установленные для проведения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проведения обследования оформляются заключением, которое подписывается уполномоченным сотрудником не позднее последнего дня срока проведения обследования. Копия заключения в течение трех рабочих дней после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5. По результатам рассмотрения заключения, подготовленного по результатам проведения обследования, руководителем   в срок не более тридцати рабочих дней с момента вручения (направления) заключения объекту контроля, может быть принято решение о проведении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ведение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Камеральная проверка проводится по месту нахождения группы контроля и состоит в исследовании информации, документов и материал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оведения камеральной проверки составляет тридцать рабочих дней. Решением  может быть установлен срок проведения проверки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ы камеральной проверки отражаются в акте, который оформляется в течение семи рабочих дней после завершения проверк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Все документы, оформляемые в рамках камеральной проверки, приобщаются к материалам проверк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6. Копия акта камеральной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Объекты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8. По результатам рассмотрения акта и иных материалов камеральной проверки руководителем 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3. О проведении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роведени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Выездная проверка, ревизия проводя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Срок проведения выездной проверки, ревизии составляет тридцать рабочих дней. При этом решением о проведении контрольного мероприятия может быть установлен срок проведения проверки (ревизии)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3. Руководителем  срок проведения выездной проверки, ревизии может продлен на основании мотивированного обращения уполномоченного сотрудника на срок не более три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срок проведения проверки, ревизии продлевается не более одного раза, за исключением случая несоблюдения объектом контроля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AppData%5CLocal%5CTemp%5CRar$DI00.668%5C%D0%9F%D0%BE%D1%81%D1%82%D0%B0%D0%BD%D0%BE%D0%B2%D0%BB%D0%B5%D0%BD%D0%B8%D0%B5%20%D0%90%D0%9D%D0%9C%D0%A0%20%D0%BE%D1%82%2011.08.2015%20N1279.doc" \l "Par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Стандарта. В последнем случае срок проведения проверки, ревизии не может составлять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, ревизии, уполномоченный сотрудник составляет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5. Руководитель администрации на основании мотивированного обращения уполномоченного сотрудника назначает 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оставить по требованию информацию, документы и материалы, относящиеся к тематик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В ходе выездной проверки, ревизии проводятся действия по документальному и фактическому изучению деятельности объекта контроля.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7. Выездная проверка, ревизия может быть приостановлены в соответствии с решением руководителя  на основании мотивированного обращения уполномоченного сотруд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1. На период проведения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2.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3. 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и от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8. На время приостановления выездной проверки, ревизии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 В срок не позднее трех рабочих дней со дня принятия решения о приостановлении проверки (ревизии) в адрес руководителя объекта контроля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9.1. Копия Распоряжения о приостановлении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2. Требование в письменном виде о восстановлении бухгалтерского (бюджетного) учета либо устранении иных обстоятельств, делающих невозможным дальнейшее проведение проверки (ревизии). В требовании указывается срок его выполнения, не превышающий срок, на который приостанавливается контро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осле устранения причин приостановления контрольного мероприятия  возобновляется проведение выездной проверки (ревизии) в сроки, устанавливаемые решением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проверки, ревизии отражаются в акте, который оформляется в течение семи рабочих дней после завершения проверки, ревизи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К акту выездных проверок, ревизий, помимо акта встречной проверки, прилагаются документы, полученные в результате контрольных действий, фото-, видео- и аудио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се документы, оформляемые в рамках выездной проверки, ревизии, приобщаются к материалам проверки, ревизи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пия акта выездной проверки, ревизи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бъект контроля вправе представить письменные возражения на акт выездной проверки, ревизии в течение пяти рабочих дней со дня получения такого акта. Письменные возражения объекта контроля прилагаются к материалам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о результатам рассмотрения акта и иных материалов выездной проверки, ревизии руководителем 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3. О назначении внеплановой проверки, ревизии при наличии письменных возражений от объекта контроля, а такж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ализация результатов исполнения функци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осуществления функции контроля в сфере бюджетных правоотношений уполномоченные сотрудники гото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форме приложения № 2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причиненного такими нарушениями ущерба Воробьевскому сельсовету по форме приложения № 3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ведомления о применении бюджетных мер принуждения по форме приложения № 4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едставления, предписания подписываются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ведомление о применении бюджетных мер принуждения направляется в Финансово-казначейское управление администрации района по форме приложения № 4 в определенный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должно содержать основания для применения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я, предписания в срок, не превышающий тридцати рабочих дней после даты окончания проверки, ревизии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исполнения объектом контроля представления (предписания) устанавливается в зависимости от результатов контрольных мероприятий и содержания требований, указанных в представлении, предписании, но не может быть более тридцати календарных дней со дня получения представления,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сотрудники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неисполнения предписания о возмещении ущерба, причиненного Воробьев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, руководитель  направляет в суд исковое заявление о возмещении ущерба причиненного Воробьев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бъект контроля, в отношении которого выдано представление, предписание, письменно сообщает о результатах исполнения представления, предписания не позднее дня, следующего за днем окончания срока для исполнения представления,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95"/>
      <w:bookmarkStart w:id="8" w:name="Par1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, эффективност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чет составляется на основе результатов проведенных контрольных мероприятий с приложением пояснительной записки и представляется Главе Воробьевского сельсовета не позднее 15 марта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администрации  Воробьевского сельсовета </w:t>
      </w:r>
    </w:p>
    <w:p>
      <w:pPr>
        <w:pStyle w:val="Normal"/>
        <w:ind w:left="4248" w:hanging="0"/>
        <w:rPr/>
      </w:pPr>
      <w:r>
        <w:rPr/>
        <w:t>от …….2016  № ……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.…. 2016        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контрольного мероприятия в рамках осуществления внутрен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(указать нужное)</w:t>
      </w:r>
      <w:r>
        <w:rPr>
          <w:sz w:val="28"/>
          <w:szCs w:val="28"/>
        </w:rPr>
        <w:t xml:space="preserve"> Планом контрольных мероприятий по осуществлению функции внутреннего муниципального финансового контроля в сфере бюджетных правоотношений, утвержденным распоряжением администрации Воробьевского сельсовета Венгеровского района Новосибирской области  от_________№_____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поряжением администрации Воробьевского сельсовета Венгеровского района Новосибирской области от__________№_____ «О проведении внепланового контрольного мероприятия», принятым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основания принятия распоряжения в соответствии с пунктом 1.8 Стандарта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сти контрольное мероприятие в отношен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дения контрольного мероприятия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контрольного мероприятия (</w:t>
      </w:r>
      <w:r>
        <w:rPr>
          <w:i/>
          <w:sz w:val="28"/>
          <w:szCs w:val="28"/>
        </w:rPr>
        <w:t xml:space="preserve">проверка, ревизия или обследование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яемая сфера деятельности </w:t>
      </w:r>
      <w:r>
        <w:rPr>
          <w:i/>
          <w:sz w:val="28"/>
          <w:szCs w:val="28"/>
        </w:rPr>
        <w:t>(при проведении обследования)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 контрольного мероприятия </w:t>
      </w:r>
      <w:r>
        <w:rPr>
          <w:i/>
          <w:sz w:val="28"/>
          <w:szCs w:val="28"/>
        </w:rPr>
        <w:t>(плановое или внеплановое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рки </w:t>
      </w:r>
      <w:r>
        <w:rPr>
          <w:i/>
          <w:sz w:val="28"/>
          <w:szCs w:val="28"/>
        </w:rPr>
        <w:t>(камеральная, или выездная</w:t>
      </w:r>
      <w:r>
        <w:rPr>
          <w:sz w:val="28"/>
          <w:szCs w:val="28"/>
        </w:rPr>
        <w:t>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олжностных лиц, уполномоченных на проведение контрольного мероприятия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оформляется акт (заключение)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 сельсовета</w:t>
        <w:tab/>
        <w:tab/>
        <w:t>____________  ______________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  <w:tab/>
        <w:tab/>
        <w:tab/>
        <w:t xml:space="preserve">к </w:t>
      </w:r>
      <w:r>
        <w:rPr>
          <w:bCs/>
          <w:szCs w:val="28"/>
        </w:rPr>
        <w:t>Стандарту по осуществлению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rPr/>
      </w:pPr>
      <w:r>
        <w:rPr>
          <w:bCs/>
          <w:szCs w:val="28"/>
        </w:rPr>
        <w:t xml:space="preserve">администрации  Воробьевского сельсовета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от …….2016  № ……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го органа (должностного лица), уполномоченного на осуществление внутреннего муниципального финансового контро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«____» 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инициалы и фамилия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Планом контрольных мероприятий по осуществлению внутреннего муниципального финансового контроля на 20___год </w:t>
      </w:r>
    </w:p>
    <w:p>
      <w:pPr>
        <w:pStyle w:val="Normal"/>
        <w:jc w:val="both"/>
        <w:rPr/>
      </w:pPr>
      <w:r>
        <w:rPr/>
        <w:t>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8"/>
        </w:rPr>
        <w:t>на объекте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результатам которого выявлены следующие нарушения и недостат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С учетом изложенного, на основании ст.ст. 269.2 и 270.2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Cs w:val="28"/>
        </w:rPr>
      </w:pPr>
      <w:r>
        <w:rPr>
          <w:szCs w:val="28"/>
        </w:rPr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 результатах рассмотрения настоящего представления и принятых мерах необходимо </w:t>
      </w:r>
      <w:r>
        <w:rPr>
          <w:spacing w:val="-2"/>
          <w:szCs w:val="28"/>
        </w:rPr>
        <w:t>проинформировать администрацию Воробьевского сельсовета Венгеровского района Новосибирской области до «____»__________</w:t>
      </w:r>
      <w:r>
        <w:rPr>
          <w:szCs w:val="28"/>
        </w:rPr>
        <w:t xml:space="preserve">20___года (или </w:t>
      </w:r>
      <w:r>
        <w:rPr>
          <w:i/>
          <w:iCs/>
          <w:szCs w:val="28"/>
        </w:rPr>
        <w:t>в течение___ дней со дня его получения</w:t>
      </w:r>
      <w:r>
        <w:rPr>
          <w:szCs w:val="28"/>
        </w:rPr>
        <w:t>).</w:t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Приложение: отчет о результатах контрольного мероприятия, другие документы на __л. в 1 экз.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робьевского сельсовета</w:t>
        <w:tab/>
        <w:tab/>
        <w:t>____________  ______________</w:t>
      </w:r>
      <w:r>
        <w:rPr>
          <w:i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/>
        <w:t>Приложение № 3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rPr/>
      </w:pPr>
      <w:r>
        <w:rPr>
          <w:bCs/>
        </w:rPr>
        <w:t xml:space="preserve">администрации  Воробьевского сельсовета </w:t>
      </w:r>
    </w:p>
    <w:p>
      <w:pPr>
        <w:pStyle w:val="Normal"/>
        <w:ind w:left="4248" w:hanging="0"/>
        <w:rPr/>
      </w:pPr>
      <w:r>
        <w:rPr/>
        <w:t>от …….2016  № 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«____» ___________20___года</w:t>
        <w:tab/>
        <w:tab/>
        <w:tab/>
        <w:tab/>
        <w:tab/>
        <w:tab/>
      </w:r>
    </w:p>
    <w:p>
      <w:pPr>
        <w:pStyle w:val="Normal"/>
        <w:ind w:left="5500" w:hanging="0"/>
        <w:rPr/>
      </w:pPr>
      <w:r>
        <w:rPr/>
        <w:t xml:space="preserve">    </w:t>
      </w:r>
      <w:r>
        <w:rPr/>
        <w:t>Руководителю</w:t>
      </w:r>
    </w:p>
    <w:p>
      <w:pPr>
        <w:pStyle w:val="Normal"/>
        <w:ind w:left="5500" w:hanging="0"/>
        <w:rPr/>
      </w:pPr>
      <w:r>
        <w:rPr/>
        <w:tab/>
        <w:t xml:space="preserve">  ________________________</w:t>
      </w:r>
    </w:p>
    <w:p>
      <w:pPr>
        <w:pStyle w:val="Normal"/>
        <w:ind w:left="5500" w:hanging="0"/>
        <w:rPr/>
      </w:pPr>
      <w:r>
        <w:rPr/>
        <w:t xml:space="preserve">         </w:t>
      </w:r>
      <w:r>
        <w:rPr/>
        <w:t>(наименование организации)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________________________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инициалы и фамилия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 соответствии с </w:t>
      </w:r>
      <w:r>
        <w:rPr/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lang w:eastAsia="en-US"/>
        </w:rPr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06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/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Воробьевскому сельсовет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четом изложенного, на основании ст.ст. 269.2 и 270.2 Бюджетного кодекса Российской Федерации, в соответствии с </w:t>
      </w:r>
      <w:r>
        <w:rPr>
          <w:bCs/>
        </w:rPr>
        <w:t xml:space="preserve">административным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гламентом по осуществлению функции внутреннего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keepLines/>
        <w:jc w:val="both"/>
        <w:rPr/>
      </w:pPr>
      <w:r>
        <w:rPr/>
        <w:t>предписывается в срок до «____» __________ 20___ года  устранить указанные факты нарушений, возместить нанесенный Воробьевскому сельсовету ущерб и привлечь к ответственности должностных лиц, виновных в нарушении законодательства Российской Федерации, Новосибирской области и муниципальных правовых актов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</w:rPr>
      </w:pPr>
      <w:r>
        <w:rPr/>
        <w:t xml:space="preserve">            </w:t>
      </w:r>
      <w:r>
        <w:rPr/>
        <w:t xml:space="preserve">О выполнении настоящего предписания и принятых мерах необходимо </w:t>
      </w:r>
      <w:r>
        <w:rPr>
          <w:spacing w:val="-2"/>
        </w:rPr>
        <w:t>проинформировать администрацию Воробьевского сельсовета  до «____»__________</w:t>
      </w:r>
      <w:r>
        <w:rPr/>
        <w:t>20___года (</w:t>
      </w:r>
      <w:r>
        <w:rPr>
          <w:i/>
          <w:iCs/>
        </w:rPr>
        <w:t>в течение___дней со дня его получения</w:t>
      </w:r>
      <w:r>
        <w:rPr/>
        <w:t>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а Воробьев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 (</w:t>
      </w:r>
      <w:r>
        <w:rPr>
          <w:i/>
          <w:sz w:val="20"/>
          <w:szCs w:val="20"/>
        </w:rPr>
        <w:t>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Ф.И.О</w:t>
      </w:r>
      <w:r>
        <w:rPr>
          <w:i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Приложение № 4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rPr/>
      </w:pPr>
      <w:r>
        <w:rPr>
          <w:bCs/>
        </w:rPr>
        <w:t xml:space="preserve">администрации  Воробьевского сельсовета </w:t>
      </w:r>
    </w:p>
    <w:p>
      <w:pPr>
        <w:pStyle w:val="Normal"/>
        <w:ind w:left="4248" w:hanging="0"/>
        <w:rPr/>
      </w:pPr>
      <w:r>
        <w:rPr/>
        <w:t>от …….2016  № 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бюджетных мер принужд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/>
      </w:pPr>
      <w:r>
        <w:rPr/>
        <w:t xml:space="preserve">           </w:t>
      </w:r>
      <w:r>
        <w:rPr/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>
          <w:sz w:val="20"/>
          <w:szCs w:val="20"/>
        </w:rPr>
        <w:t>(полное наименование получателя средств бюджета Воробьевского сельсовета, код ведомства)</w:t>
      </w:r>
    </w:p>
    <w:p>
      <w:pPr>
        <w:pStyle w:val="Normal"/>
        <w:rPr/>
      </w:pPr>
      <w:r>
        <w:rPr/>
        <w:t>установлено: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излагаются обстоятельства совершенного нарушения </w:t>
      </w:r>
    </w:p>
    <w:p>
      <w:pPr>
        <w:pStyle w:val="Normal"/>
        <w:jc w:val="center"/>
        <w:rPr/>
      </w:pPr>
      <w:r>
        <w:rPr/>
        <w:t>_____________________________________________________________________ бюджетного законодательства Российской Федерации так, как они установлены проведенной проверкой,</w:t>
      </w:r>
    </w:p>
    <w:p>
      <w:pPr>
        <w:pStyle w:val="Normal"/>
        <w:jc w:val="center"/>
        <w:rPr/>
      </w:pPr>
      <w:r>
        <w:rPr/>
        <w:t>_________________________________________________________документы и иные сведения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которые </w:t>
      </w:r>
      <w:r>
        <w:rPr>
          <w:sz w:val="20"/>
          <w:szCs w:val="20"/>
        </w:rPr>
        <w:t xml:space="preserve">подтверждают </w:t>
      </w:r>
      <w:r>
        <w:rPr/>
        <w:t>указанные обстоятельства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атьей (ми) _______________________________</w:t>
      </w:r>
    </w:p>
    <w:p>
      <w:pPr>
        <w:pStyle w:val="Normal"/>
        <w:jc w:val="both"/>
        <w:rPr/>
      </w:pPr>
      <w:r>
        <w:rPr/>
        <w:t>Бюджетного кодекса Российской Федерации, а также в соответствии с 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 Новосибирской  области, муниципальных правовых актов, а также в необходимых случаях соответствующий договор (соглашение) на предоставление средств из бюджета Воробьевского сельсовета)</w:t>
      </w:r>
    </w:p>
    <w:p>
      <w:pPr>
        <w:pStyle w:val="Normal"/>
        <w:jc w:val="both"/>
        <w:rPr/>
      </w:pPr>
      <w:r>
        <w:rPr/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/>
        <w:tab/>
        <w:t>1. Взыскать средства бюджета Воробьевского сельсовета, использованные не по целевому назначению, в сумме__________________________________________________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в бесспорном порядке со счета №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Normal"/>
        <w:jc w:val="both"/>
        <w:rPr/>
      </w:pPr>
      <w:r>
        <w:rPr/>
        <w:t>БИК___________________________, ИНН___________________________,</w:t>
      </w:r>
    </w:p>
    <w:p>
      <w:pPr>
        <w:pStyle w:val="Normal"/>
        <w:jc w:val="both"/>
        <w:rPr/>
      </w:pPr>
      <w:r>
        <w:rPr/>
        <w:t>юридический адрес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менить иные меры в соответствии с Бюджетным кодексом Российской Федерации и федеральными законами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оробьев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B69FF0B72AFECA3EFD27DF038z8K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0:00Z</dcterms:created>
  <dc:creator>Ноутбук</dc:creator>
  <dc:description/>
  <cp:keywords/>
  <dc:language>en-US</dc:language>
  <cp:lastModifiedBy>Воробьёво</cp:lastModifiedBy>
  <cp:lastPrinted>2014-03-19T10:09:00Z</cp:lastPrinted>
  <dcterms:modified xsi:type="dcterms:W3CDTF">2016-11-21T03:38:00Z</dcterms:modified>
  <cp:revision>45</cp:revision>
  <dc:subject/>
  <dc:title>ПРОЕКТ</dc:title>
</cp:coreProperties>
</file>