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АДМИНИСТРАЦИИ  ВОРОБЬЕВСКОГО  СЕЛЬСОВЕТА ВЕНГЕРОВСКОГО  РАЙОНА НОВОСИБИРСКОЙ ОБЛАСТИ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администрации Воробьевского  сельсовета Венгеровского района Новосибирской области</w:t>
      </w:r>
    </w:p>
    <w:p>
      <w:pPr>
        <w:pStyle w:val="Normal"/>
        <w:spacing w:lineRule="atLeast" w:line="240" w:before="0" w:after="6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Дата проведения общественного  Совета:</w:t>
      </w:r>
      <w:r>
        <w:rPr>
          <w:sz w:val="28"/>
          <w:szCs w:val="28"/>
        </w:rPr>
        <w:t>  14февраля 2022  года.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Новосибирская область, Венгеровский район,  с. Воробьево ул.Центральная, д.1, администрация Воробьевского сельсовета Венгеровского района Новосибирской области  </w:t>
      </w:r>
    </w:p>
    <w:p>
      <w:pPr>
        <w:pStyle w:val="Normal"/>
        <w:spacing w:lineRule="atLeast" w:line="240" w:before="0" w:after="60"/>
        <w:jc w:val="both"/>
        <w:textAlignment w:val="baseline"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:00 по Новосибирскому времени.      </w:t>
      </w:r>
    </w:p>
    <w:p>
      <w:pPr>
        <w:pStyle w:val="Normal"/>
        <w:spacing w:lineRule="atLeast" w:line="240" w:before="0" w:after="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Общественного Совета присутствуют члены комисс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отова Татьяна Александровна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датенко Елена Леонидовна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онова Любовь Яковлевна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Тукаева Зульфия Минавалиевна </w:t>
      </w:r>
    </w:p>
    <w:p>
      <w:pPr>
        <w:pStyle w:val="Normal"/>
        <w:spacing w:lineRule="atLeast" w:line="240" w:before="0" w:after="6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 w:before="0" w:after="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глашенные –</w:t>
      </w:r>
      <w:r>
        <w:rPr>
          <w:sz w:val="28"/>
          <w:szCs w:val="28"/>
        </w:rPr>
        <w:t xml:space="preserve"> Глава Воробьевского сельсовета- С.В.Воробь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Об утверждении Плана работы общественного Совета при   администрации Воробьевского сельсовета Венгеровского района Новосибирской области  на 2022 год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сед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Об утверждении Плана работы общественного Совета при   администрации Воробьевского сельсовета Венгеровского района Новосибирской области  на 2022 год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Тукаева З.М. -  председатель общественного Совета при   администрации Воробьевского сельсовета Венгеровского района Новосибир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Л.Я. - в целях достижения целей деятельности общественного Совета предлагаю утвердить план работы общественного Совета при   администрации Воробьевского сельсовета Венгеровского района Новосибирской области 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работы общественного Совета при   администрации Воробьевкого  сельсовета Венгеровского района Новосибирской области  на 2022 год (к протоколу  прилагается)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- 5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-0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З.М.Тукаева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заседания                                                Т.А.Зото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0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ADMIN</dc:creator>
  <dc:description/>
  <cp:keywords/>
  <dc:language>en-US</dc:language>
  <cp:lastModifiedBy>Пользователь Windows</cp:lastModifiedBy>
  <cp:lastPrinted>2021-01-22T13:30:00Z</cp:lastPrinted>
  <dcterms:modified xsi:type="dcterms:W3CDTF">2022-10-07T10:21:00Z</dcterms:modified>
  <cp:revision>21</cp:revision>
  <dc:subject/>
  <dc:title>Утверждено</dc:title>
</cp:coreProperties>
</file>