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05.2013                                         с.Воробьево                                               № 94/1 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 утверждении программы  «Профилактика коррупции в администрации Воробьевского сельсовета Венгеровского района  Новосибир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3-201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 № 39-п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рограмму «Профилактика коррупции в администрации Воробьевского сельсовета  Венгеровского района Новосибирской области на 2013-201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В.Я.Рассказ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оробьевского сельсовета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от 14.05.2013  № 94/1 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коррупции в администрации Воробьевского сельсовета Венгеровского  района Новосибирской области на 2013-201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коррупции в администрации Воробьевского сельсовета Венгеровского района Новосибирской области на 2013-2015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от 13.04.2010 № 460 «О Национальной стратегии противодействия коррупции и Национальном  плане  противодействия  коррупции  н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0-2011 годы»  и  от 13.03.2012 № 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Новосибирской области от 27.04.2010 № 486-ОЗ «О мерах по профилактике коррупции в Новосибирской области», распоряжение Правительства Новосибирской области от 03.05.2012 № 109-рп «О плане противодействия коррупции на 2012-2013 годы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робьевского сельсовета Венгеров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робьевского сельсовета Венгеров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робьевского сельсовета Венгеров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Воробьевского сельсовета Венгеров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12-2013 годы, утвержденном Указом Президента Российской Федерации от 13.03.2012 № 297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Новосибирской области реализуется система мер по профилактике коррупции. Создана нормативно-правовая основа противодействия коррупции, в администрации Губернатора Новосибирской области и Правительства Новосибирской области, областных исполнительных органах государственной и муниципальной власти Новосибирской области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  <w:r>
        <w:rPr>
          <w:color w:val="000000"/>
          <w:sz w:val="28"/>
          <w:szCs w:val="28"/>
        </w:rPr>
        <w:t>В целях обеспечения координации действий по реализации государственной антикоррупционной политики в Новосибирской области при Правительстве Новосибирской области образован совет по противодействию корруп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Воробьевского сельсовета, в соответствии с выше указанным законом, также разработана и реализуется система мер по профилактике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Воробьевского сельсовета Венгеровского района  Новосибирской области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становлением администрации  Воробьевского сельсовета Венгеров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Воробьевском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Воробье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ализация мероприятий Программы рассчитана на период с 2013 по 2015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профилактике коррупции на территории Воробьевского сельсовета Венгеровского района Новосибирской области разработаны 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от 25.12.2008 № 273-ФЗ «О противодействии коррупции», Указов Президента Российской Федерации от 13.04.2010 № 460 «О Национальной стратегии противодействия коррупции на 2010-2011 годы» и от 13.03.2012 № 297 «О 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Новосибирской области от 27.04.2010 № 486-ОЗ «О мерах по профилактике коррупции в Новосибирской области», распоряжения Правительства Новосибирской области от 03.05.2012 № 109-рп «О плане противодействия коррупции на 2012-2013 годы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предоставлении  муниципальных услуг, повышение качества и доступности предоставляем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ом настоящей Программы является управление делами администрация Воробьевского сельсовета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администрацией Воробье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выполнения программы администрация Воробьевского сельсовета Венгеров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Cs/>
          <w:sz w:val="28"/>
        </w:rPr>
        <w:t xml:space="preserve">  «Профилактика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</w:rPr>
        <w:t>в администрации Воробье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Венгеровского района  Новосибир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на 2013-2015 годы»</w:t>
      </w:r>
    </w:p>
    <w:p>
      <w:pPr>
        <w:pStyle w:val="Normal"/>
        <w:ind w:left="8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26"/>
        <w:gridCol w:w="2467"/>
        <w:gridCol w:w="39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противодействию коррупции 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а Президента Российской Федерации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2012 № 297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с последующими изменения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Воробьевском сельсовете, выявлению и устранению причин и условий, способствующих их проявлен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оведение антикоррупционной экспертизы  проектов нормативных правовых актов администрации Воробьевского сельсовета, действующих нормативных правовых актов администрации Воробьевского сель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Воробьев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зработка и осуществление мероприятий по совершенствованию системы учета муниципального имущества Воробьевского сельсовета и оценки эффективности его исполь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Воробьевского сельсовета Кодекса этики и служебного поведения муниципальных служащих  администрации Воробьевского сель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Актуализация перечня должностей  муниципальной  службы администрации Воробьевского сельсовета, при  назначении на которые граждане  и при  замещении  которых муниципальные  служащие администрации Воробье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Воробье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Воробьевского сельсовета, </w:t>
            </w:r>
            <w:r>
              <w:rPr/>
              <w:t>замещающих муниципальные  должности и должности муниципальной службы администрации Воробьевского сельсовета,  и членов их семей; соблюдения лицами, замещающими муниципальные  должности и должности муниципальной службы администрации Воробьев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Воробье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Воробьевского сельсовета представителя нанимателя о  выполнении  иной оплачиваемой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>
          <w:trHeight w:val="10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Воробьевского сельсовета к совершению коррупционных 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Воробье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5 г.г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Воробье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  <w:tr>
        <w:trPr>
          <w:trHeight w:val="8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Воробьевского сель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Воробьевского сельсовета через официальный сайт администрации Воробьевского сельсовета о результатах  рассмотрения обращений граждан о корруп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робь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1:00Z</dcterms:created>
  <dc:creator>Воробьёво</dc:creator>
  <dc:description/>
  <cp:keywords/>
  <dc:language>en-US</dc:language>
  <cp:lastModifiedBy>Воробьёво</cp:lastModifiedBy>
  <cp:lastPrinted>2013-05-23T15:29:00Z</cp:lastPrinted>
  <dcterms:modified xsi:type="dcterms:W3CDTF">2013-06-14T07:33:00Z</dcterms:modified>
  <cp:revision>8</cp:revision>
  <dc:subject/>
  <dc:title/>
</cp:coreProperties>
</file>