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>ВОРОБЬЕ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Cs/>
        </w:rPr>
        <w:t xml:space="preserve">от .2016                                              с. Воробьево                                               №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Воробьевского сельсовета Венгеровского района Новосибирской области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прилагаемый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jc w:val="both"/>
        <w:rPr/>
      </w:pPr>
      <w:r>
        <w:rPr>
          <w:rFonts w:eastAsia="Arial"/>
        </w:rPr>
        <w:t>2.</w:t>
      </w:r>
      <w:r>
        <w:rPr/>
        <w:t>Настоящее постановление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енгеровского района.</w:t>
      </w:r>
    </w:p>
    <w:p>
      <w:pPr>
        <w:pStyle w:val="Normal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Cs/>
        </w:rPr>
        <w:t>Глава Воробьевского сельсовета</w:t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  <w:t>Венгеровского района Новосибирской области                                  В.Н.Пономарев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УТВЕРЖДЕН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Воробьевского сельсовета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Венгеровского района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от ….2016 № …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  <w:t xml:space="preserve">по </w:t>
      </w:r>
      <w:r>
        <w:rPr>
          <w:b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административный регламент) устанавливает порядок и стандарт предоставления администрацией Воробьевского сельсовета Венгеров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/>
      </w:pPr>
      <w:r>
        <w:rPr/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ConsPlusNormal"/>
        <w:ind w:firstLine="709"/>
        <w:jc w:val="both"/>
        <w:rPr/>
      </w:pPr>
      <w:r>
        <w:rPr/>
        <w:t>2) капитальный или текущий ремонт линейного объекта;</w:t>
      </w:r>
    </w:p>
    <w:p>
      <w:pPr>
        <w:pStyle w:val="ConsPlusNormal"/>
        <w:ind w:firstLine="709"/>
        <w:jc w:val="both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/>
      </w:pPr>
      <w:r>
        <w:rPr/>
        <w:t>4) осуществление геологического изучения недр;</w:t>
      </w:r>
    </w:p>
    <w:p>
      <w:pPr>
        <w:pStyle w:val="ConsPlusNormal"/>
        <w:ind w:firstLine="709"/>
        <w:jc w:val="both"/>
        <w:rPr/>
      </w:pPr>
      <w:r>
        <w:rPr/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/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/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jc w:val="both"/>
        <w:rPr/>
      </w:pPr>
      <w:r>
        <w:rPr/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ind w:firstLine="709"/>
        <w:jc w:val="both"/>
        <w:rPr/>
      </w:pPr>
      <w:r>
        <w:rPr/>
        <w:t>с размещением на землях или земельных участках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/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rPr>
          <w:color w:val="000000"/>
        </w:rPr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  <w:color w:val="000000"/>
            <w:u w:val="none"/>
          </w:rPr>
          <w:t>http://vorobyewo.ru/</w:t>
        </w:r>
      </w:hyperlink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color w:val="000000"/>
        </w:rPr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(далее – ЕПГУ)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делопроизводитель администрации Воробьевского сельсовета Венгеров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делопроизводитель администрации Воробьевского сельсовета Венгеров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: 632255, Новосибирская область,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енгеровский район, с. Воробьево, ул. Центральная, д.1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с 9-00 до 17-00 с перерывом на обед с 13-00 до 14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с 9-00 до 17-00 с перерывом на обед с 13-00 до 14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с 9-00 до 17-00 с перерывом на обед с 13-00 до 14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с 9-00 до 17-00 с перерывом на обед с 13-00 до 14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с 9-00 до 17-00 с перерывом на обед с 13-00 до 14-0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)69 36273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)69 36273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)69 36273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robisove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Воробьевского сельсовет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Воробьев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специалист администрации Воробьевского сельсовета Венгеров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/>
      </w:pPr>
      <w:r>
        <w:rPr/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"/>
        <w:ind w:firstLine="709"/>
        <w:jc w:val="both"/>
        <w:rPr/>
      </w:pPr>
      <w:r>
        <w:rPr/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Воробьевского сельсовета Венгеровского района Новосибирской области.</w:t>
      </w:r>
    </w:p>
    <w:p>
      <w:pPr>
        <w:pStyle w:val="Style2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/>
      </w:pPr>
      <w:r>
        <w:rPr/>
        <w:t>2) выписка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ind w:firstLine="540"/>
        <w:jc w:val="both"/>
        <w:rPr/>
      </w:pPr>
      <w:r>
        <w:rPr/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 администрации оборудуется персональным компьютером с печатающим устройством. Сотрудник администрации обеспечивается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ветственному исполнителю - сотруднику администрации Воробьев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/>
      </w:pPr>
      <w:r>
        <w:rPr/>
        <w:t>Разрешение должно содержать:</w:t>
      </w:r>
    </w:p>
    <w:p>
      <w:pPr>
        <w:pStyle w:val="ConsPlusNormal"/>
        <w:ind w:firstLine="540"/>
        <w:jc w:val="both"/>
        <w:rPr/>
      </w:pPr>
      <w:r>
        <w:rPr/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/>
      </w:pPr>
      <w:r>
        <w:rPr/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ю Воробьевского сельсовета Венгеровского района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 администрации Воробьевского сельсовета Венгеровского района Новосибирской области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Глава Воробьев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Новосибирской области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sectPr>
      <w:headerReference w:type="default" r:id="rId12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qUc9TucGJq9aj6LDG_NTPg&amp;l=aHR0cDovL3Zvcm9ieWV3by5ydS8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vorobisovet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0:00Z</dcterms:created>
  <dc:creator>Ольга Сергеевна Жданова</dc:creator>
  <dc:description/>
  <cp:keywords/>
  <dc:language>en-US</dc:language>
  <cp:lastModifiedBy>Воробьёво</cp:lastModifiedBy>
  <cp:lastPrinted>2016-10-20T16:15:00Z</cp:lastPrinted>
  <dcterms:modified xsi:type="dcterms:W3CDTF">2016-11-09T10:54:00Z</dcterms:modified>
  <cp:revision>16</cp:revision>
  <dc:subject/>
  <dc:title>Предпросмотр документа</dc:title>
</cp:coreProperties>
</file>