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ВОРОБЬЕВСКОГО СЕЛЬСОВЕТА                                               ВЕНГЕРОВСКОГО  РАЙОНА 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.2016      №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 Федерального закона от 27.07.2010  №210-ФЗ «Об организации предоставления государственных и муниципальных услуг»,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 от 16.05.2011 №373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Times New Roman" w:ascii="Times New Roman" w:hAnsi="Times New Roman"/>
          <w:sz w:val="28"/>
          <w:szCs w:val="28"/>
        </w:rPr>
        <w:t>Уставом Воробьевского сельсовета Венгеровского района Новосибирской области и в целях повышения доступности и качества 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. Утвердить  прилагаемый административный  регламент  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 Опубликовать  постановление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 Венгеровского района Новосибирской области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 оставляю за собой.</w:t>
      </w:r>
    </w:p>
    <w:p>
      <w:pPr>
        <w:pStyle w:val="Tekstob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kstob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right="-5" w:hanging="0"/>
        <w:rPr/>
      </w:pPr>
      <w:r>
        <w:rPr>
          <w:sz w:val="28"/>
          <w:szCs w:val="28"/>
        </w:rPr>
        <w:t>Глава Воробьевского сельсовета</w:t>
      </w:r>
    </w:p>
    <w:p>
      <w:pPr>
        <w:pStyle w:val="Tekstob"/>
        <w:spacing w:before="0" w:after="0"/>
        <w:ind w:right="-5" w:hanging="0"/>
        <w:rPr/>
      </w:pPr>
      <w:r>
        <w:rPr>
          <w:sz w:val="28"/>
          <w:szCs w:val="28"/>
        </w:rPr>
        <w:t>Венгеровского района Новосибирской области                                 В.Н. Пономарев</w:t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.2016  №   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соглашения об установлении сервитута в отношении земельного участка, находящегося в муниципальной собственности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 разработан в целях повышения качества исполнения и доступности результатов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 (далее – муниципальная услуга), определяет стандарт предоставления муниципальной услуги, состав, последовательность и сроки выполнения административных процедур (действий) при осуществлении администрацией Воробьевского сельсовета Венгеровского района Новосибирской области  (далее – администрация Воробьевского сельсовета) полномочий по предоставлению муниципальной услуги, а также формы контроля за исполнением настоящего Регламента и досудебный (внесудебный) порядок обжалования решений и действий (бездействия) органа, предоставляющего муниципальную услугу, должност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регламента не распространяется на земельные участки из состава земель, государственная собственность на которые не разграничена, из земель, находящихся в собственности муниципального образования, предоставленн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оянное (бессрочное) польз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жизненное наследуемое влад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енду или безвозмездное пользование на срок более чем один год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на получение муниципальной услуги являются физические и юридические лица, желающие использовать земельные участки на условиях сервитута для целе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зыскательски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я работ, связанных с пользованием недра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ребования к порядку информирования о порядке предоставления муниципальной услуги: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 Местонахождение органа местного самоуправления, предоставляющего муниципальную услугу:   ул. Центральная, 1, с.Воробьево, Венгеровский район, Новосибирская область.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632254,  ул. Центральная, 1, с.Воробьево, Венгеровский район, Новосибирская область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2. График работы администрации Воробьевского сельсовета:  </w:t>
      </w:r>
    </w:p>
    <w:tbl>
      <w:tblPr>
        <w:tblW w:w="8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069"/>
      </w:tblGrid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3-00 и с 14-00 до 17-00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3-00 и с 14-00 до 17-00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3-00 и с 14-00 до 17-00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3-00 и с 14-00 до 17-00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3-00 и с 14-00 до 17-00</w:t>
            </w:r>
          </w:p>
        </w:tc>
      </w:tr>
    </w:tbl>
    <w:p>
      <w:pPr>
        <w:pStyle w:val="1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Время обеденного перерыва и отдыха специалистов администрации составляет 1 час. Выходные суббота и воскресенье.</w:t>
      </w:r>
    </w:p>
    <w:p>
      <w:pPr>
        <w:pStyle w:val="1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лефонные номера Администрации Воробьевского сельсовета Венгеровского района: (383) 69-36-273, (383) 69-36-23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сайта Администрации Воробьевского сельсовета Венгеровского район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vorobyewo.ru/</w:t>
        </w:r>
      </w:hyperlink>
    </w:p>
    <w:p>
      <w:pPr>
        <w:pStyle w:val="12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orobiso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12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1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3. Прием заявлений  на оказание муниципальной услуги осуществляется в филиале  ГАУ  НСО «Многофункциональный центр предоставления государственных и муниципальных услуг» (далее МФЦ)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Информация о порядке предоставления муниципальной услуги представляется: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специалистами Администрации при личном обращени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в информационно-телекоммуникационной сети «Интернет»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в средствах массовой информации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, указанных в пункте 2.6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формационно-телекоммуникационной сети «Интернет», электронной почты или посредством личного посещения Администраци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с приложениям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специалистов, ответственных за предоставление муниципальной услуги.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на официальном сайте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тандарт предоставления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Заключение соглашения об установлении сервитута в отношении земельного участка, находящегося в муниципальной собственности»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Наименование органа, предоставляющего муниципальную услугу: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1.Предоставление муниципальной услуги осуществляет  Администрация Воробьевского сельсовета Венгеровского района Новосибирской област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2.В процессе предоставления муниципальной услуги Администрация взаимодействует с: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инспекцией Федеральной налоговой службы  по Новосибирской област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3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е Правительством Российской Федерации, Правительством   Новосибирской области  и Советом депутатов Воробьевского сельсовета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ечным результатом предоставления муниципальной услуги являются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заключении соглашения об установлении сервитута и подписанный проект соглашения об установлении сервитута (в случаях, если заявление предусматривает установление сервитута в отношении всего земельного участка или в случае заключения соглашении об установлении сервитута на срок до трёх лет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в том числе с учетом необходимости обращения в органы и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составляет не более 30 дней со дня регистрации запрос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, за исключением случаев установления сервитута в отношении всего земельного участка, а также случаев, предусмотренных пунктом 4 статьи 39.25 Земельного Кодекса РФ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, в отношении которых устанавливается сервитут, уполномоченный орган направляет заявителю соглашение об установлении сервитута, подписанное уполномоченным органом, в трех экземплярах. Заявитель обязан подписать указанное соглашение не позднее чем через тридцать дней со дня его получения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срока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ых актов, регулирующих отношения, возникающие в связи с предоставлением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 (часть вторая), принят Государственной Думой 22.12.1995, Федеральный закон от 26.01.1996 № 14-ФЗ (в действующей редакции), ст. 454, ст. 549, первоначальный текст документа опубликован в изданиях «Собрание законодательства Российской Федерации», 05.12.1994, № 32, ст. 3301, «Российская газета», № 238-239, 08.12.1994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.10.2001 № 136-ФЗ, ст.ст. 39.6, 39.8, 39.14-39.17, первоначальный текст документа опубликован в изданиях «Собрание законодательства Российской Федерации», 29.10.2001, № 44, ст. 4147, «Парламентская газета», № 204-205, 30.10.2001, «Российская газета», № 211-212, 30.10.200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 № 190-ФЗ (в действующей редакции), ст.ст. 30-31, первоначальный текст документа опубликован в изданиях «Российская газета», № 290, 30.12.2004, «Собрание законодательства Российской Федерации», 03.01.2005, № 1 (часть 1), ст. 16, «Парламентская газета», № 5-6, 14.01.200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 25.10.2001 № 137-ФЗ (ред. от 29.06.2012) «О введении в действие Земельного кодекса Российской Федерации», первоначальный текст документа опубликован в изданиях «Собрание законодательства Российской Федерации», 29.10.2001, № 44, ст. 4148, «Парламентская газета», № 204-205, 30.10.2001, «Российская газета», № 211-212, 30.10.200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, ст. 34, опубликован в изданиях «Российская газета», № 142, 27.06.2014, «Собрание законодательства Российской Федерации», 30.06.2014, № 26 (часть I), ст. 3377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в действующей редакции), первоначальный текст опубликован в изданиях «Российская газета»,  № 168, 30.07.2010, «Собрание законодательства Российской Федерации», 02.08.2010, № 31, ст. 417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04.2011 № 63-ФЗ «Об электронной подписи» (в действующей редакции),  первоначальный текст документа опубликован в изданиях «Парламентская газета», № 17, 08-14.04.2011, «Российская газета», № 75, 08.04.2011, «Собрание законодательства Российской Федерации», 11.04.2011, № 15, ст. 203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7 № 221-ФЗ «О государственном кадастре недвижимости» (в действующей редакции), первоначальный текст документа опубликован в изданиях «Собрание законодательства Российской Федерации», 30.07.2007, № 31, ст. 4017, «Российская газета», № 165, 01.08.2007, «Парламентская газета», № 99-101, 09.08.2007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в действующей редакции), первоначальный текст опубликован в изданиях «Российская газета», № 202 08.10.2003, «Парламентская газета», № 186, 08.10.2003, «Собрание законодательства Российской Федерации» 06.10.2003, № 4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49-ФЗ  «Об информации, информационных технологиях и о защите информации» (в действующей редакции), первоначальный текст документа опубликован в изданиях «Российская газета», № 165, 29.07.2006, «Собрание законодательства Российской Федерации», 31.07.2006, № 31 (1 ч.), ст. 3448, «Парламентская газета», № 126-127, 03.08.200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 (зарегистрировано в Минюсте России 27.02.2015  № 36258);</w:t>
      </w:r>
    </w:p>
    <w:p>
      <w:pPr>
        <w:pStyle w:val="Normal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законы и нормативные правовые акты Российской Федерации, Новосибирской области,  муниципальные правовые акты Администрации Воробьевского  сельсовета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Исчерпывающий перечень документов, предоставляемых заявителем лично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6.1. Заявление по форме согласно приложению 1 к Регламенту, с указанием кадастрового номера земельного участка, в отношении которого заявитель просит установить сервитут, цель и предполагаемый срок действия сервитута; </w:t>
      </w:r>
    </w:p>
    <w:p>
      <w:pPr>
        <w:pStyle w:val="ConsPlusNormal1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</w:rPr>
        <w:t xml:space="preserve">2.6.2.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, – паспорт гражданина Российской Федерации либо иные документы, предусмотренные законодательством Российской Федерации, удостоверяющие личность гражданина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6.3. Копии документов, подтверждающих полномочия представителя заявителя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с заявлением обращается представитель заявител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тариально заверенная доверенность на представителя заявителя для физ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веренность на представителя заявителя для юридических лиц, заверенная в установленном законом порядке;</w:t>
      </w:r>
    </w:p>
    <w:p>
      <w:pPr>
        <w:pStyle w:val="ConsPlusNormal1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4. Документ, удостоверяющий личность представителя Заявителя, – паспорт гражданина Российской Федерации либо иные документы, предусмотренные законодательством Российской Федерации, удостоверяющие личность гражданина,  в случае, если с заявлением о предоставлении земельного участка обращается представитель заявител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6.6. Схема границ сервитута на кадастровом плане территории, в случае, если заявитель просит установить сервитут в отношении част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К</w:t>
      </w:r>
      <w:r>
        <w:rPr>
          <w:rFonts w:cs="Times New Roman" w:ascii="Times New Roman" w:hAnsi="Times New Roman"/>
          <w:sz w:val="28"/>
        </w:rPr>
        <w:t>опия лицензии, удостоверяющей право проведения работ по геологическому изучению недр</w:t>
      </w:r>
      <w:r>
        <w:rPr>
          <w:rFonts w:cs="Times New Roman" w:ascii="Times New Roman" w:hAnsi="Times New Roman"/>
          <w:sz w:val="28"/>
          <w:szCs w:val="28"/>
        </w:rPr>
        <w:t>, в случае обращения за установлением сервитута для ведения работ, связанных с пользованием недр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копии документа, представляемой для предоставления услуги, должна быть засвидетельствована в нотариальном порядке, за исключением случая, если заявитель представляет ее непосредственно и представляет одновременно для подтверждения верности такой копии соответствующий документ в подлиннике. Данный подлинник возвращается заявителю при выдаче расписки в получени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перечисленных в п. 2.6 Регламента, является исчерпывающим. Требовать от заявителя документы, не указанные в п. 2.6 Регламента, не допуска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В рамках межведомственного взаимодействия Администрация Воробьевского сельсовета запрашивает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у из Единого государственного реестра юридических лиц (ЕГРЮЛ) в ИФНС России по Венгеровскому району Новосибирской обла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- кадастровую выписку о земельном участке или кадастровый паспорт земельного участка в отделе по Венгеровскому району филиала ФГБУ «Федеральная кадастровая палата Федеральной службы государственной регистрации, кадастра и картографии» по Новосибирской обла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у из Единого государственного реестра прав на недвижимое имущество и сделок с ним на земельный участок в Венгеровском отделе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итель вправе предоставить выписку из Единого государственного реестра юридических лиц (ЕГРЮЛ); кадастровую выписку о земельном участке или кадастровый паспорт земельного участка формы; выписку из Единого государственного реестра прав на недвижимое имущество и сделок с ним на земельный участок; при подаче заявления и прилагаемых документов по собственной инициативе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Calibri" w:ascii="Times New Roman" w:hAnsi="Times New Roman"/>
          <w:sz w:val="28"/>
          <w:szCs w:val="22"/>
        </w:rPr>
        <w:t>2.8. Исчерпывающий перечень услуг, которые являются</w:t>
      </w:r>
      <w:r>
        <w:rPr>
          <w:rFonts w:cs="Times New Roman" w:ascii="Times New Roman" w:hAnsi="Times New Roman"/>
          <w:sz w:val="28"/>
        </w:rPr>
        <w:t xml:space="preserve"> необходимыми и обязательными для предоставления муниципальной услуги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ыдача нотариально заверенной доверенности на представителя заявител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одготовка</w:t>
      </w:r>
      <w:r>
        <w:rPr>
          <w:rFonts w:cs="Times New Roman" w:ascii="Times New Roman" w:hAnsi="Times New Roman"/>
          <w:sz w:val="28"/>
          <w:szCs w:val="28"/>
        </w:rPr>
        <w:t xml:space="preserve">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хемы границ сервитута на кадастровом плане территор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лицензирования, удостоверяющей право проведения работ по геологическому изучению недр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  Запрещается требовать от заявителя: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ем для отказа в приеме документов, необходимых для</w:t>
      </w:r>
      <w:r>
        <w:rPr>
          <w:rFonts w:cs="Times New Roman" w:ascii="Times New Roman" w:hAnsi="Times New Roman"/>
          <w:sz w:val="28"/>
        </w:rPr>
        <w:t xml:space="preserve"> предоставления муниципальной услуги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аличие в заявлении исправлений, серьезных повреждений, не позволяющих однозначно истолковать его содержани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тсутствие документов или части документов, необходимых для предоставления муниципальной услуги, перечисленных в п. 2.6. Регламен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в документах, необходимых для предоставления муниципальной услуги, перечисленных в п. 2.6. Регламента, исправлений, серьезных повреждений, не позволяющих однозначно истолковать их содержа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кст заявления не поддается прочт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заявлении заполнены не все поля, обязательные для заполнения;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в заявлении не указаны </w:t>
      </w:r>
      <w:r>
        <w:rPr>
          <w:rFonts w:cs="Times New Roman" w:ascii="Times New Roman" w:hAnsi="Times New Roman"/>
          <w:sz w:val="28"/>
          <w:szCs w:val="28"/>
        </w:rPr>
        <w:t>цель и предполагаемый срок действия сервиту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 Основания для приостановления предоставления муниципальной услуги 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Основанием для отказа в заключении соглашения об установлении сервитута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прашиваемый земельный участок находится в федеральной собственности, собственности Новосибирской области, частной собстве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ланируемый к использованию на условиях сервитута земельный участок предоставлен физическому или юридическому лицу в постоянное (бессрочное) пользование, пожизненное наследуемое владение, в аренду или безвозмездное пользование на срок более чем один го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емельный участок изъят из оборо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рашиваемый земельный участок зарезервирован или изъят для государственных или муниципальных нуж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Муниципальная услуга предоставляется бесплат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Максимальное время ожидания в очереди для получения консультации, подачи заявления или получении результата предоставления муниципальной услуги не должно превышать 15 минут на каждое действие.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 правилам и нормативам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 противопожарной безопасности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 (кресельными секциями) и (или) скамьями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отрудника администрации оборудуется персональным компьютером с печатающим устройством. Сотрудник администрации обеспечивается личными и (или) настольными идентификационными карточкам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16. Показатели качества и доступности предоставления муниципальной услуги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16.1. 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Воробьевского сельсовета Венгеровского район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Воробьевского сельсовета Венгеровского района при предоставлении муниципальной услуги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16.2. Показатели доступности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до здания, в котором предоставляется муниципальная услуга, от любой точки села, не более 800 м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месту предоставления муниципальной услуги пешеходная доступность до здания, в котором предоставляется муниципальная услуга, от любой точки села, не более 800 м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омобильных групп населения, в том числе инвалидов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При предоставлении муниципальной услуги в электронной форме заявителю обеспечивается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ование запроса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учение решения об отказе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олучение сведений о ходе выполнения запроса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вторизоваться на ЕПГУ (войти в личный кабинет)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править запрос в администрацию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3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>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14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в том числе особенности выполнения административных процедур в электронной форм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1. Предоставление муниципальной услуги включает в себя следующие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ыдача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остановления о заключении соглашения об установлении сервитута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соглашения об установлении сервитута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ешения об отказе в заключении соглашения об установлении сервиту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ая процедура включает в себя следующие административные действ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ием и регистрация заявления о заключении соглашения об установлении сервитута с прилагаемыми документа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- формирование и направление 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документов, необходимых для предоставления услуги, в организации, участвующие в предоставлении муниципальной услуг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, постановления об отказе в заключении соглашения об установлении сервитута, постановления о заключении соглашения об установлении сервитута, проекта соглашения об установлении сервитута; 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результатов предоставления услуги. 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</w:t>
      </w:r>
      <w:r>
        <w:rPr>
          <w:rFonts w:cs="Times New Roman" w:ascii="Times New Roman" w:hAnsi="Times New Roman"/>
          <w:sz w:val="28"/>
        </w:rPr>
        <w:t xml:space="preserve"> муниципальной услуги приведена в приложении 2 к Регламен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 Прием и регистрация заявления в администрацию Воробьевского сельсовета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1. Основанием для начала предоставления муниципальной услуги является поступление в администрацию Воробьевского сельсовета заявления с приложенными к нему документ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1.1. Заявление регистрируется специалистом Администрации в день обращения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2.1.2. В заявлении в обязательном порядке указы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цель и предполагаемый срок действия сервиту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почтовый адрес и (или) адрес электронной почты для связи с заявителем. 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2.2. Специалист Администрации осуществляющий прием документов, представленных для получения муниципальной услуги выполняет следующие действия: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пределяет предмет обращения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одит проверку соответствия документов перечню, указанному в пункте 2.6. Регламента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ряет копии предоставленных документов с их подлинниками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нимает от лица, подающего документы, заявление на предоставление муниципальной услуги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 случае необходимости помогает заявителю оформить заявление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нсультирует заявителя о порядке и сроке предоставления муниципальной услуги;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ыдает заявителю расписку о принятых документах (приложение 3 Регламента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1. В расписке в обязательном порядке указыв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ходящий номер, дата приема документов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ата выдачи результата услуги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аксимальный срок выполнения данных действий составляет 15 минут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2.3. При обнаружении несоответствия документов перечню, указанному в пункте 2.6. Регламента специалист Администрации, осуществляющий прием документов, возвращает их заявителю для устранения выявленных недостатков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 наличии оснований для отказа в приеме документов, осуществляется отказ в приеме документов в соответствии с регламентом Администрац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пециалист Администрации осуществляет проверку документов на предмет соответствия действующему законодательству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В случае если выписка из Единого государственного реестра юридических лиц (ЕГРЮЛ); кадастровая выписка о земельном участке или кадастровый паспорт земельного участка; выписка из Единого государственного реестра прав на недвижимое имущество и сделок с ним на земельный участок, не представлены заявителем по собственной инициативе, специалист Администрации в день осуществления проверки документов уведомляет о необходимости проведения процедур в рамках межведомственного взаимодействия специалиста Администрации, ответственного за межведомственное взаимодействие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Специалист Администрации, ответственный за</w:t>
      </w:r>
      <w:r>
        <w:rPr>
          <w:rFonts w:cs="Times New Roman" w:ascii="Times New Roman" w:hAnsi="Times New Roman"/>
          <w:sz w:val="28"/>
        </w:rPr>
        <w:t xml:space="preserve"> межведомственное взаимодействие, формирует и направляет в электронном виде запрос в органы, указанные в п. 2.8 Регламента. Максимальный срок выполнения данного действия составляет 1 рабочий день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7. Специалист Администрации, ответственный за межведомственное взаимодействие передает информацию, полученную по итогам межведомственного взаимодействия специалисту Администрации.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го действия с учетом срока выполнения межведомственного запроса </w:t>
      </w:r>
      <w:r>
        <w:rPr>
          <w:rFonts w:cs="Times New Roman" w:ascii="Times New Roman" w:hAnsi="Times New Roman"/>
          <w:sz w:val="28"/>
        </w:rPr>
        <w:t>органами, указанными в п. 2.8 Регламент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6 рабочих дней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После получения информации по итогам межведомственного взаимодействия специалист Администрации осуществляет проверку полученных документов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9. В случае наличия основания для отказа в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,</w:t>
      </w:r>
      <w:r>
        <w:rPr>
          <w:rFonts w:cs="Times New Roman" w:ascii="Times New Roman" w:hAnsi="Times New Roman"/>
          <w:sz w:val="28"/>
        </w:rPr>
        <w:t xml:space="preserve"> специалист Администрации подготавливает проект постановления об отказе в заключении соглашения об установлении сервитута и передает его на согласование Главе Воробьевского сельсовета. Максимальный срок выполнения</w:t>
      </w:r>
      <w:r>
        <w:rPr>
          <w:rFonts w:cs="Times New Roman" w:ascii="Times New Roman" w:hAnsi="Times New Roman"/>
          <w:sz w:val="28"/>
          <w:szCs w:val="28"/>
        </w:rPr>
        <w:t xml:space="preserve"> данного действия составляет </w:t>
      </w:r>
      <w:r>
        <w:rPr>
          <w:rFonts w:cs="Times New Roman" w:ascii="Times New Roman" w:hAnsi="Times New Roman"/>
          <w:sz w:val="28"/>
        </w:rPr>
        <w:t>1 рабочий д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10. В случае отсутствия основания для отказа в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 в предложенных заявителем границах</w:t>
      </w:r>
      <w:r>
        <w:rPr>
          <w:rFonts w:cs="Times New Roman" w:ascii="Times New Roman" w:hAnsi="Times New Roman"/>
          <w:sz w:val="28"/>
        </w:rPr>
        <w:t xml:space="preserve"> специалист Администрации подготавливает уведомление о возможности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 в предложенных заявителем границ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</w:t>
      </w:r>
      <w:r>
        <w:rPr>
          <w:rFonts w:cs="Times New Roman" w:ascii="Times New Roman" w:hAnsi="Times New Roman"/>
          <w:sz w:val="28"/>
        </w:rPr>
        <w:t xml:space="preserve"> и передает его на подпись уполномоченному лицу. Максимальный срок 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анного действия составляет </w:t>
      </w:r>
      <w:r>
        <w:rPr>
          <w:rFonts w:cs="Times New Roman" w:ascii="Times New Roman" w:hAnsi="Times New Roman"/>
          <w:sz w:val="28"/>
          <w:szCs w:val="28"/>
        </w:rPr>
        <w:t>10 рабочих дне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являются основанием для проведения работ за счет средств заявителя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 и государственного кадастрового учета части земельного участка, в отношении которой устанавливается сервитут,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, заключенного на срок до трех лет, без осуществления указанных действ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11. В случае наличия оснований специалист Администрации подготавливает проект постановления о заключении соглашения об установлении сервитута и передает его на согласование Главе Воробьевского сельсовета. Максимальный срок выполнения данного действия составляет 1 рабочий день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2. Проект </w:t>
      </w:r>
      <w:r>
        <w:rPr>
          <w:rFonts w:cs="Times New Roman" w:ascii="Times New Roman" w:hAnsi="Times New Roman"/>
          <w:sz w:val="28"/>
        </w:rPr>
        <w:t>постановления подписывается Главой Воробьевского сельсовета.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срок выполнения данного действия составляет 5 рабочих дн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3. Подписанный Главой Воробьевского сельсовета проект </w:t>
      </w:r>
      <w:r>
        <w:rPr>
          <w:rFonts w:cs="Times New Roman" w:ascii="Times New Roman" w:hAnsi="Times New Roman"/>
          <w:sz w:val="28"/>
        </w:rPr>
        <w:t xml:space="preserve">постановления регистрируется в канцелярии Администрации, заверяется в установленном порядке, и передается специалисту Администрации.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4. Постановление, </w:t>
      </w:r>
      <w:r>
        <w:rPr>
          <w:rFonts w:cs="Times New Roman" w:ascii="Times New Roman" w:hAnsi="Times New Roman"/>
          <w:sz w:val="28"/>
        </w:rPr>
        <w:t xml:space="preserve">уведомление о возможности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 в предложенных заявителем границ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изготавливается не менее чем в трех экземплярах, два из которых направляются заявителю, один экземпляр с приложением представленных заявителем документов, хранится в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5. Специалист Администрации после получения постановления о заключении соглашения об установлении сервитута подготавливает проект соглашения об установлении сервитута, и предает на подпись Главе Воробь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6. Специалист Администрации после подписания Главой администрации соглашения об установлении сервитута, направляет заявителю для подписания подписанные уполномоченным лицом проекты по почтовому адресу, указанному в заявлении, либо по желанию заявителя уведомляет его по телефону, указанному в заявлении о необходимости подписания проекта соглашения об установлении сервитута. Максимальный срок выполнения данного действия составляет 1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7. С</w:t>
      </w:r>
      <w:r>
        <w:rPr>
          <w:rFonts w:cs="Times New Roman" w:ascii="Times New Roman" w:hAnsi="Times New Roman"/>
          <w:sz w:val="28"/>
        </w:rPr>
        <w:t xml:space="preserve">оглашение 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сервитута изготавливается не менее чем в трех экземплярах, два из которых направляются заявителю, один экземпляр с приложением представленных заявителем документов, хранится в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8. Посл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Администрацию не позднее чем через тридцать дней со дня его получени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 Выдача результатов предоставления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3.1. В случае, если способ предоставления муниципальной услуги заявителю - почтовое отправление, специалист канцеляри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тправляет сопроводительное письмо и два экземпляра постановления, либо </w:t>
      </w:r>
      <w:r>
        <w:rPr>
          <w:rFonts w:cs="Times New Roman" w:ascii="Times New Roman" w:hAnsi="Times New Roman"/>
          <w:sz w:val="28"/>
        </w:rPr>
        <w:t xml:space="preserve">уведомление о возможности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 в предложенных заявителем границ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заявителю</w:t>
      </w:r>
      <w:r>
        <w:rPr>
          <w:rFonts w:cs="Times New Roman" w:ascii="Times New Roman" w:hAnsi="Times New Roman"/>
          <w:sz w:val="28"/>
        </w:rPr>
        <w:t xml:space="preserve"> по почтовому адресу, указанному в заявлении, заказным письмом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3.2. В случае, если способ предоставления муниципальной услуги заявителю  - личное обращение, специалист Администрации ответственный за выдачу результатов услуги, осуществляет выдачу постановления, либо уведомления о возможности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 в предложенных заявителем границ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</w:t>
      </w:r>
      <w:r>
        <w:rPr>
          <w:rFonts w:cs="Times New Roman" w:ascii="Times New Roman" w:hAnsi="Times New Roman"/>
          <w:sz w:val="28"/>
        </w:rPr>
        <w:t xml:space="preserve">заявителю и формирование записи о факте выдачи результатов услуги. Максимальный срок выполнения данного действия составляет 15 минут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.3.3. Для получения результатов услуги при личном обращении заявитель должен представить документ, удостоверяющий личность, представитель заявителя - документ, удостоверяющий личность и документ, подтверждающий полномочия действовать от имени и в интересах заявител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Главой Воробьевского сельсовета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  Главы Воробьевского сельсовета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 Воробьевского сельсовета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, поступившее в адрес Администрации Воробьевского сельсовета, рассматривается в течение 30 (тридцати) календарных дней со дня регистрации письменного обращения.</w:t>
      </w:r>
    </w:p>
    <w:p>
      <w:pPr>
        <w:pStyle w:val="Normal"/>
        <w:widowControl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4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www.gosuslugi.ru) либо регионального портала государственных и муниципальных услуг (www.54.gosuslugi.ru). Жалоб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трудников Администрации - Главе Воробьевского сельсовета;  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должностных лиц Администрации - Главе Воробьевского сельсовета;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4. При подаче жалобы заявитель вправе получить в Администрации Воробьевского сельсовета следующую информацию, необходимую для обоснования и рассмотрения жалобы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 местонахождении структурного подразделения Администрации Воробьевского сельсовета, предоставляющего услугу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ведения о режиме работы структурного подразделения Администрации Воробьевского сельсовета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афике приема заявителей должностного лица, оказывающего услугу, о перечне номеров телефонов для получения сведений о прохождении процедур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ходящем номере, под которым зарегистрирована жалоба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римерная форма заявления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администрацию Воробьевского сельсовета Венгеровского района Новосибирской област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ИО заявителя (представителя заявителя)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именование юридического лица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квизиты документа, удостоверяющего личность (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для физических ли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)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регистрации в ЕГРЮЛ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(для юридических лиц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дентификационный номер налогоплательщика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(для юридических лиц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почтовый*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эл. почты*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* _______________________________________</w:t>
            </w:r>
          </w:p>
        </w:tc>
      </w:tr>
      <w:tr>
        <w:trPr>
          <w:trHeight w:val="4328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заключении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заключить соглашение об установлении сервитута в отношении земельного участка/части земельного участ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ужное подчеркну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ящегося в государственной или муниципальной собствен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5096"/>
            </w:tblGrid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адрес земельного участка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лощадь земельного участка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/части земельного участка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   кв.м.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кадастровый номер земельного участка 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цель установления сервитута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предполагаемый срок действия сервитута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едоставлении услуги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(напротив выбранного способа поставить любой знак)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  <w:gridCol w:w="425"/>
            </w:tblGrid>
            <w:tr>
              <w:trPr/>
              <w:tc>
                <w:tcPr>
                  <w:tcW w:w="96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выдать при личном обращении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6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направить почтой по почтовому адресу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отив приложенного документа поставить любой знак)</w:t>
            </w:r>
          </w:p>
          <w:tbl>
            <w:tblPr>
              <w:tblW w:w="10068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3"/>
              <w:gridCol w:w="425"/>
            </w:tblGrid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Копия паспор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юридических лиц (ЕГРЮЛ)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Копия 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умента, подтверждающего полномочия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 Копия паспор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 Кадастров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аспорт земельного участка формы В.1 - В.2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прав на недвижимое имущество и сделок с ним на земельный участо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Схема границ сервитута на кадастровом плане территории*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Копия лицензии, удостоверяющей право проведения работ по геологическому изучению недр, в случае обращения за установлением сервитута для ведения работ, связанных с пользованием недрами*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*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Информация и документы, наличие которых является обязательн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*Информация и документы, наличие которых является обязательным в случаях, установленных законодательств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указанные в п.п. 2,5,6  предоставляются заявителями по собственной инициативе либо могут быть запрошены в порядке межведомственного информационного взаимо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23"/>
        <w:rPr>
          <w:spacing w:val="-9"/>
          <w:sz w:val="4"/>
          <w:szCs w:val="4"/>
        </w:rPr>
      </w:pPr>
      <w:r>
        <w:rPr>
          <w:spacing w:val="-9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3"/>
        <w:jc w:val="center"/>
        <w:rPr>
          <w:bCs/>
        </w:rPr>
      </w:pPr>
      <w:r>
        <w:rPr/>
        <w:t xml:space="preserve">                          </w:t>
      </w:r>
      <w:r>
        <w:rPr/>
        <w:t xml:space="preserve">Блок-схема </w:t>
        <w:br/>
        <w:t xml:space="preserve">к административному регламенту предоставления муниципальной услуги по </w:t>
      </w:r>
      <w:r>
        <w:rPr>
          <w:bCs/>
        </w:rPr>
        <w:t>заключению соглашения об установлении сервитута в отношении земельного участка (земельных участков)</w:t>
      </w:r>
    </w:p>
    <w:p>
      <w:pPr>
        <w:pStyle w:val="S3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1"/>
        <w:gridCol w:w="4037"/>
        <w:gridCol w:w="113"/>
      </w:tblGrid>
      <w:tr>
        <w:trPr/>
        <w:tc>
          <w:tcPr>
            <w:tcW w:w="54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46990</wp:posOffset>
                      </wp:positionV>
                      <wp:extent cx="1910080" cy="5613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08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 и регистрация заявления и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pt;height:44.2pt;mso-wrap-distance-left:9.05pt;mso-wrap-distance-right:9.05pt;mso-wrap-distance-top:0pt;mso-wrap-distance-bottom:0pt;margin-top:3.7pt;mso-position-vertical-relative:text;margin-left:1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46990</wp:posOffset>
                      </wp:positionV>
                      <wp:extent cx="1681480" cy="7137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ксперти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ставл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кументов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2.4pt;height:56.2pt;mso-wrap-distance-left:9.05pt;mso-wrap-distance-right:9.05pt;mso-wrap-distance-top:0pt;mso-wrap-distance-bottom:0pt;margin-top:3.7pt;mso-position-vertical-relative:text;margin-left:19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став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кументо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9930</wp:posOffset>
                      </wp:positionH>
                      <wp:positionV relativeFrom="paragraph">
                        <wp:posOffset>46990</wp:posOffset>
                      </wp:positionV>
                      <wp:extent cx="1742440" cy="7137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правление межведомств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7.2pt;height:56.2pt;mso-wrap-distance-left:9.05pt;mso-wrap-distance-right:9.05pt;mso-wrap-distance-top:0pt;mso-wrap-distance-bottom:0pt;margin-top:3.7pt;mso-position-vertical-relative:text;margin-left:35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97155</wp:posOffset>
                      </wp:positionV>
                      <wp:extent cx="426720" cy="635"/>
                      <wp:effectExtent l="0" t="0" r="0" b="0"/>
                      <wp:wrapNone/>
                      <wp:docPr id="4" name="Прямая со стрелкой 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87" stroked="t" o:allowincell="t" style="position:absolute;margin-left:324.3pt;margin-top:7.6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97790</wp:posOffset>
                      </wp:positionV>
                      <wp:extent cx="358140" cy="635"/>
                      <wp:effectExtent l="0" t="0" r="0" b="0"/>
                      <wp:wrapNone/>
                      <wp:docPr id="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67.7pt;margin-top:7.7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52705</wp:posOffset>
                      </wp:positionV>
                      <wp:extent cx="426720" cy="635"/>
                      <wp:effectExtent l="0" t="0" r="0" b="0"/>
                      <wp:wrapNone/>
                      <wp:docPr id="6" name="Прямая со стрелкой 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88" stroked="t" o:allowincell="t" style="position:absolute;margin-left:324.3pt;margin-top:4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121920</wp:posOffset>
                      </wp:positionV>
                      <wp:extent cx="635" cy="259080"/>
                      <wp:effectExtent l="0" t="0" r="0" b="0"/>
                      <wp:wrapNone/>
                      <wp:docPr id="7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59.5pt;margin-top:9.6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76530</wp:posOffset>
                      </wp:positionV>
                      <wp:extent cx="3520440" cy="1287780"/>
                      <wp:effectExtent l="37465" t="13970" r="38100" b="14605"/>
                      <wp:wrapNone/>
                      <wp:docPr id="8" name="Блок-схема: решение 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0440" cy="1287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нования для отказа в предоставлении муниципальной услуг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Блок-схема: решение 389" fillcolor="white" stroked="t" o:allowincell="t" style="position:absolute;margin-left:120.9pt;margin-top:13.9pt;width:277.15pt;height:101.3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5870</wp:posOffset>
                </wp:positionH>
                <wp:positionV relativeFrom="paragraph">
                  <wp:posOffset>118745</wp:posOffset>
                </wp:positionV>
                <wp:extent cx="502920" cy="327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9.35pt;mso-position-vertical-relative:text;margin-left:3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8710</wp:posOffset>
                </wp:positionH>
                <wp:positionV relativeFrom="paragraph">
                  <wp:posOffset>126365</wp:posOffset>
                </wp:positionV>
                <wp:extent cx="426720" cy="327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8pt;mso-wrap-distance-left:9.05pt;mso-wrap-distance-right:9.05pt;mso-wrap-distance-top:0pt;mso-wrap-distance-bottom:0pt;margin-top:9.95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1595</wp:posOffset>
                </wp:positionV>
                <wp:extent cx="548640" cy="0"/>
                <wp:effectExtent l="0" t="5080" r="0" b="5080"/>
                <wp:wrapNone/>
                <wp:docPr id="1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3.15pt,4.85pt" ID="Прямая соединительная линия 5" stroked="t" o:allowincell="f" style="position:absolute;flip:x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5870</wp:posOffset>
                </wp:positionH>
                <wp:positionV relativeFrom="paragraph">
                  <wp:posOffset>635</wp:posOffset>
                </wp:positionV>
                <wp:extent cx="350520" cy="0"/>
                <wp:effectExtent l="0" t="5080" r="0" b="5080"/>
                <wp:wrapNone/>
                <wp:docPr id="1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pt,0.05pt" to="425.65pt,0.05pt" ID="Прямая соединительная линия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1270" cy="266700"/>
                <wp:effectExtent l="56515" t="635" r="57150" b="0"/>
                <wp:wrapNone/>
                <wp:docPr id="1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63pt;margin-top:4.85pt;width:0.05pt;height:2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6390</wp:posOffset>
                </wp:positionH>
                <wp:positionV relativeFrom="paragraph">
                  <wp:posOffset>-635</wp:posOffset>
                </wp:positionV>
                <wp:extent cx="1270" cy="1234440"/>
                <wp:effectExtent l="56515" t="635" r="57150" b="0"/>
                <wp:wrapNone/>
                <wp:docPr id="1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25.7pt;margin-top:-0.05pt;width:0.05pt;height:97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177165</wp:posOffset>
                </wp:positionV>
                <wp:extent cx="1910080" cy="698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69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тказе в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4pt;height:55pt;mso-wrap-distance-left:9.05pt;mso-wrap-distance-right:9.05pt;mso-wrap-distance-top:0pt;mso-wrap-distance-bottom:0pt;margin-top:13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ведом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 отказе в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3490</wp:posOffset>
                </wp:positionH>
                <wp:positionV relativeFrom="paragraph">
                  <wp:posOffset>6985</wp:posOffset>
                </wp:positionV>
                <wp:extent cx="4495800" cy="0"/>
                <wp:effectExtent l="0" t="5080" r="0" b="5080"/>
                <wp:wrapNone/>
                <wp:docPr id="1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0.55pt" to="452.65pt,0.5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9470</wp:posOffset>
                </wp:positionH>
                <wp:positionV relativeFrom="paragraph">
                  <wp:posOffset>6985</wp:posOffset>
                </wp:positionV>
                <wp:extent cx="1270" cy="297815"/>
                <wp:effectExtent l="56515" t="635" r="57150" b="0"/>
                <wp:wrapNone/>
                <wp:docPr id="1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66.1pt;margin-top:0.55pt;width:0.1pt;height:23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41670</wp:posOffset>
                </wp:positionH>
                <wp:positionV relativeFrom="paragraph">
                  <wp:posOffset>14605</wp:posOffset>
                </wp:positionV>
                <wp:extent cx="1270" cy="297815"/>
                <wp:effectExtent l="56515" t="635" r="57150" b="0"/>
                <wp:wrapNone/>
                <wp:docPr id="1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52.1pt;margin-top:1.15pt;width:0.1pt;height:23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5870</wp:posOffset>
                </wp:positionH>
                <wp:positionV relativeFrom="paragraph">
                  <wp:posOffset>6985</wp:posOffset>
                </wp:positionV>
                <wp:extent cx="1270" cy="297815"/>
                <wp:effectExtent l="56515" t="635" r="57150" b="0"/>
                <wp:wrapNone/>
                <wp:docPr id="1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98.1pt;margin-top:0.55pt;width:0.05pt;height:23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7290</wp:posOffset>
                </wp:positionH>
                <wp:positionV relativeFrom="paragraph">
                  <wp:posOffset>81915</wp:posOffset>
                </wp:positionV>
                <wp:extent cx="1993900" cy="13995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399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возможности заключения соглашения                                 об установлении сервиту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ложенных заявителем границ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pt;height:110.2pt;mso-wrap-distance-left:9.05pt;mso-wrap-distance-right:9.05pt;mso-wrap-distance-top:0pt;mso-wrap-distance-bottom:0pt;margin-top:6.4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ведом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 возможности заключения соглашения                                 об установлении сервиту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едложенных заявителем границ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4210</wp:posOffset>
                </wp:positionH>
                <wp:positionV relativeFrom="paragraph">
                  <wp:posOffset>74295</wp:posOffset>
                </wp:positionV>
                <wp:extent cx="2032000" cy="15900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590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заключении согла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становлении сервиту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иных границах                               с приложением схе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раниц сервитут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адастров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5.2pt;mso-wrap-distance-left:9.05pt;mso-wrap-distance-right:9.05pt;mso-wrap-distance-top:0pt;mso-wrap-distance-bottom:0pt;margin-top:5.85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 заключении соглаш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становлении сервиту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 иных границах                               с приложением схем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границ сервитута 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кадастрово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74295</wp:posOffset>
                </wp:positionV>
                <wp:extent cx="2367280" cy="17653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76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подписанных проектов соглашений об установлении сервиту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если сервитут устанавливается в отношении всего земельного участка и не требуется постановка на государственный кадастровый учет части земельного участка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4pt;height:139pt;mso-wrap-distance-left:9.05pt;mso-wrap-distance-right:9.05pt;mso-wrap-distance-top:0pt;mso-wrap-distance-bottom:0pt;margin-top:5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подписанных проектов соглашений об установлении сервиту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если сервитут устанавливается в отношении всего земельного участка и не требуется постановка на государственный кадастровый учет части земельного участка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9470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2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1.95pt" to="266.1pt,37.9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13070</wp:posOffset>
                </wp:positionH>
                <wp:positionV relativeFrom="paragraph">
                  <wp:posOffset>3175</wp:posOffset>
                </wp:positionV>
                <wp:extent cx="0" cy="274320"/>
                <wp:effectExtent l="5080" t="0" r="5080" b="0"/>
                <wp:wrapNone/>
                <wp:docPr id="2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0.25pt" to="434.1pt,21.8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7090</wp:posOffset>
                </wp:positionH>
                <wp:positionV relativeFrom="paragraph">
                  <wp:posOffset>73025</wp:posOffset>
                </wp:positionV>
                <wp:extent cx="2125980" cy="0"/>
                <wp:effectExtent l="0" t="5080" r="0" b="5080"/>
                <wp:wrapNone/>
                <wp:docPr id="25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5.75pt" to="434.05pt,5.75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5790</wp:posOffset>
                </wp:positionH>
                <wp:positionV relativeFrom="paragraph">
                  <wp:posOffset>73025</wp:posOffset>
                </wp:positionV>
                <wp:extent cx="1270" cy="266700"/>
                <wp:effectExtent l="56515" t="635" r="57150" b="0"/>
                <wp:wrapNone/>
                <wp:docPr id="26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47.7pt;margin-top:5.75pt;width:0.1pt;height:2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4050</wp:posOffset>
                </wp:positionH>
                <wp:positionV relativeFrom="paragraph">
                  <wp:posOffset>85725</wp:posOffset>
                </wp:positionV>
                <wp:extent cx="2504440" cy="12712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271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документов для осуществления государственного кадастрового учета части земельного участка и постановка на государственный кадастровый учет за счет средст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2pt;height:100.1pt;mso-wrap-distance-left:9.05pt;mso-wrap-distance-right:9.05pt;mso-wrap-distance-top:0pt;mso-wrap-distance-bottom:0pt;margin-top:6.7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документов для осуществления государственного кадастрового учета части земельного участка и постановка на государственный кадастровый учет за счет средст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действий в ходе подготовки соглашения об установлении сервитута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044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</wp:posOffset>
                </wp:positionH>
                <wp:positionV relativeFrom="paragraph">
                  <wp:posOffset>77470</wp:posOffset>
                </wp:positionV>
                <wp:extent cx="1955800" cy="7137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13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уведом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pt;height:56.2pt;mso-wrap-distance-left:9.05pt;mso-wrap-distance-right:9.05pt;mso-wrap-distance-top:0pt;mso-wrap-distance-bottom:0pt;margin-top:6.1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уведом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2510</wp:posOffset>
                </wp:positionH>
                <wp:positionV relativeFrom="paragraph">
                  <wp:posOffset>77470</wp:posOffset>
                </wp:positionV>
                <wp:extent cx="2047240" cy="7137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713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п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став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2pt;height:56.2pt;mso-wrap-distance-left:9.05pt;mso-wrap-distance-right:9.05pt;mso-wrap-distance-top:0pt;mso-wrap-distance-bottom:0pt;margin-top:6.1pt;mso-position-vertical-relative:text;margin-left:1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ксп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</w:rPr>
                        <w:t xml:space="preserve">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ставл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9950</wp:posOffset>
                </wp:positionH>
                <wp:positionV relativeFrom="paragraph">
                  <wp:posOffset>77470</wp:posOffset>
                </wp:positionV>
                <wp:extent cx="1742440" cy="7137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13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56.2pt;mso-wrap-distance-left:9.05pt;mso-wrap-distance-right:9.05pt;mso-wrap-distance-top:0pt;mso-wrap-distance-bottom:0pt;margin-top:6.1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межведомств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4350</wp:posOffset>
                </wp:positionH>
                <wp:positionV relativeFrom="paragraph">
                  <wp:posOffset>2540</wp:posOffset>
                </wp:positionV>
                <wp:extent cx="381635" cy="1270"/>
                <wp:effectExtent l="635" t="56515" r="0" b="57150"/>
                <wp:wrapNone/>
                <wp:docPr id="31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40.5pt;margin-top:0.2pt;width:30.0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6910</wp:posOffset>
                </wp:positionH>
                <wp:positionV relativeFrom="paragraph">
                  <wp:posOffset>63500</wp:posOffset>
                </wp:positionV>
                <wp:extent cx="381635" cy="1270"/>
                <wp:effectExtent l="635" t="56515" r="0" b="57150"/>
                <wp:wrapNone/>
                <wp:docPr id="3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53.3pt;margin-top:5pt;width:30.0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4350</wp:posOffset>
                </wp:positionH>
                <wp:positionV relativeFrom="paragraph">
                  <wp:posOffset>6985</wp:posOffset>
                </wp:positionV>
                <wp:extent cx="381635" cy="1270"/>
                <wp:effectExtent l="0" t="56515" r="635" b="57150"/>
                <wp:wrapNone/>
                <wp:docPr id="3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40.5pt;margin-top:0.55pt;width:29.9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6610</wp:posOffset>
                </wp:positionH>
                <wp:positionV relativeFrom="paragraph">
                  <wp:posOffset>49530</wp:posOffset>
                </wp:positionV>
                <wp:extent cx="1270" cy="366395"/>
                <wp:effectExtent l="56515" t="635" r="57150" b="0"/>
                <wp:wrapNone/>
                <wp:docPr id="3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64.3pt;margin-top:3.9pt;width:0.05pt;height:28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7750</wp:posOffset>
                </wp:positionH>
                <wp:positionV relativeFrom="paragraph">
                  <wp:posOffset>48895</wp:posOffset>
                </wp:positionV>
                <wp:extent cx="2032000" cy="60706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07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соглашения об установлении сервиту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47.8pt;mso-wrap-distance-left:9.05pt;mso-wrap-distance-right:9.05pt;mso-wrap-distance-top:0pt;mso-wrap-distance-bottom:0pt;margin-top:3.85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соглашения об установлении сервиту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6610</wp:posOffset>
                </wp:positionH>
                <wp:positionV relativeFrom="paragraph">
                  <wp:posOffset>119380</wp:posOffset>
                </wp:positionV>
                <wp:extent cx="1270" cy="343535"/>
                <wp:effectExtent l="56515" t="635" r="57150" b="0"/>
                <wp:wrapNone/>
                <wp:docPr id="3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64.3pt;margin-top:9.4pt;width:0.05pt;height:2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7750</wp:posOffset>
                </wp:positionH>
                <wp:positionV relativeFrom="paragraph">
                  <wp:posOffset>266065</wp:posOffset>
                </wp:positionV>
                <wp:extent cx="2032000" cy="9652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подписанных согла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становлении сервитута в трех экземплярах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76pt;mso-wrap-distance-left:9.05pt;mso-wrap-distance-right:9.05pt;mso-wrap-distance-top:0pt;mso-wrap-distance-bottom:0pt;margin-top:20.95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подписанных согла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становлении сервитута в трех экземплярах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567" w:right="1418" w:gutter="0" w:header="72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Воробьевского сельсовета 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на предоставлении услуги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слуги: 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(и): 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(ФИО полностью, адрес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080"/>
        <w:gridCol w:w="2160"/>
      </w:tblGrid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ля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          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  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иема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_____________ /_________________ / </w:t>
        <w:tab/>
        <w:tab/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подпись                         ФИО сотрудника,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ата выдачи результата _____ _____________ 20__ г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ответа: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получена на руки: 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ИО заявителя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олучил _______________________________ 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/_________________/_________________</w:t>
        <w:br/>
        <w:t xml:space="preserve">                            Ф.И.О                                    подпись                                                  да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списка составляется в двух экземплярах, один из которых выдается заявителю, второй, после получения заявителем результата,  хранится в МАУ «МФЦ с.Венгерово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Воробьевского сельсовета 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, предоставляюще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 обратился (лась) к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 20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рушенное пра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Ф.И.О., должность муниципального служащего, решения, действи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ездействие) которого обжалуются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ным решением, действием (бездействием) не согласен (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а) по следующим основания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тверждение своих доводов прилагаю следующие документы, копии документов (при наличии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ответ на жалобу направить мне по следующему адресу: _________________________ ________________________________________________________________________________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 (Ф.И.О. заявителя -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: "__" ___________ 20__ 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776" w:footer="1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jc w:val="center"/>
      <w:outlineLvl w:val="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autoSpaceDE w:val="true"/>
      <w:spacing w:lineRule="auto" w:line="240" w:before="120" w:after="120"/>
      <w:jc w:val="center"/>
      <w:outlineLvl w:val="2"/>
    </w:pPr>
    <w:rPr>
      <w:rFonts w:ascii="Times New Roman" w:hAnsi="Times New Roman" w:cs="Times New Roman"/>
      <w:bCs w:val="false"/>
      <w:i w:val="false"/>
      <w:iCs w:val="false"/>
      <w:sz w:val="20"/>
      <w:szCs w:val="20"/>
      <w:u w:val="singl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sz w:val="1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40" w:before="0" w:after="0"/>
      <w:outlineLvl w:val="5"/>
    </w:pPr>
    <w:rPr>
      <w:rFonts w:ascii="Times New Roman" w:hAnsi="Times New Roman" w:cs="Times New Roman"/>
      <w:sz w:val="1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40" w:before="0" w:after="120"/>
      <w:jc w:val="center"/>
      <w:outlineLvl w:val="8"/>
    </w:pPr>
    <w:rPr>
      <w:rFonts w:ascii="Times New Roman" w:hAnsi="Times New Roman" w:cs="Times New Roman"/>
      <w:b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Style9">
    <w:name w:val="Основной текст Знак"/>
    <w:qFormat/>
    <w:rPr>
      <w:rFonts w:ascii="Calibri" w:hAnsi="Calibri" w:cs="Calibri"/>
    </w:rPr>
  </w:style>
  <w:style w:type="character" w:styleId="4">
    <w:name w:val="Знак Знак4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0">
    <w:name w:val="Знак Знак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u w:val="single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18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18"/>
      <w:u w:val="single"/>
    </w:rPr>
  </w:style>
  <w:style w:type="character" w:styleId="6">
    <w:name w:val="Заголовок 6 Знак"/>
    <w:qFormat/>
    <w:rPr>
      <w:rFonts w:ascii="Times New Roman" w:hAnsi="Times New Roman" w:cs="Times New Roman"/>
      <w:sz w:val="18"/>
      <w:u w:val="single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18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cs="Calibri"/>
      <w:sz w:val="28"/>
      <w:szCs w:val="22"/>
    </w:rPr>
  </w:style>
  <w:style w:type="character" w:styleId="32">
    <w:name w:val="Основной текст с отступом 3 Знак"/>
    <w:qFormat/>
    <w:rPr>
      <w:rFonts w:cs="Calibri"/>
      <w:sz w:val="16"/>
      <w:szCs w:val="16"/>
    </w:rPr>
  </w:style>
  <w:style w:type="character" w:styleId="Heading2Char">
    <w:name w:val="Heading 2 Char"/>
    <w:basedOn w:val="Style6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Знак Знак5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1">
    <w:name w:val="Знак Знак5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Знак Знак5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000000"/>
      <w:spacing w:val="2"/>
      <w:sz w:val="24"/>
      <w:szCs w:val="24"/>
    </w:rPr>
  </w:style>
  <w:style w:type="paragraph" w:styleId="53">
    <w:name w:val="Знак Знак53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567"/>
      <w:jc w:val="both"/>
      <w:outlineLvl w:val="2"/>
    </w:pPr>
    <w:rPr>
      <w:b/>
      <w:bCs/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91" w:leader="dot"/>
      </w:tabs>
      <w:autoSpaceDE w:val="true"/>
      <w:spacing w:lineRule="auto" w:line="240" w:before="0" w:after="120"/>
      <w:ind w:left="284" w:hanging="284"/>
      <w:jc w:val="both"/>
    </w:pPr>
    <w:rPr>
      <w:rFonts w:ascii="Times New Roman" w:hAnsi="Times New Roman" w:cs="Times New Roman"/>
      <w:b/>
      <w:caps/>
      <w:sz w:val="18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6691" w:leader="dot"/>
      </w:tabs>
      <w:autoSpaceDE w:val="true"/>
      <w:spacing w:lineRule="auto" w:line="240" w:before="0" w:after="120"/>
      <w:ind w:left="567" w:hanging="567"/>
    </w:pPr>
    <w:rPr>
      <w:rFonts w:ascii="Times New Roman" w:hAnsi="Times New Roman" w:cs="Times New Roman"/>
      <w:b/>
      <w:smallCaps/>
      <w:sz w:val="18"/>
      <w:szCs w:val="18"/>
      <w:lang w:val="en-US" w:eastAsia="en-US"/>
    </w:rPr>
  </w:style>
  <w:style w:type="paragraph" w:styleId="33">
    <w:name w:val="Основной текст 3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  <w:u w:val="single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true"/>
      <w:spacing w:lineRule="auto" w:line="240" w:before="240" w:after="12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Style16">
    <w:name w:val="таблица"/>
    <w:basedOn w:val="Normal"/>
    <w:qFormat/>
    <w:pPr>
      <w:autoSpaceDE w:val="true"/>
      <w:spacing w:lineRule="auto" w:line="240" w:before="0" w:after="0"/>
    </w:pPr>
    <w:rPr>
      <w:rFonts w:ascii="Arial" w:hAnsi="Arial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709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qUc9TucGJq9aj6LDG_NTPg&amp;l=aHR0cDovL3Zvcm9ieWV3by5ydS8" TargetMode="External"/><Relationship Id="rId3" Type="http://schemas.openxmlformats.org/officeDocument/2006/relationships/hyperlink" Target="mailto:vorobisovet@yandex.ru" TargetMode="External"/><Relationship Id="rId4" Type="http://schemas.openxmlformats.org/officeDocument/2006/relationships/hyperlink" Target="consultantplus://offline/ref=03434C3E02BC326B3AE8DC6929E27E8711637EFC4BCCC894D88167EB0BFDF45F197FA5CD84A3F6AE2D99FC5Ag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НАЗНАЧЕНИЕ ПОСОБИЯ новый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15:00Z</dcterms:created>
  <dc:creator>1</dc:creator>
  <dc:description/>
  <cp:keywords/>
  <dc:language>en-US</dc:language>
  <cp:lastModifiedBy>Воробьёво</cp:lastModifiedBy>
  <cp:lastPrinted>2015-04-06T13:46:00Z</cp:lastPrinted>
  <dcterms:modified xsi:type="dcterms:W3CDTF">2016-11-09T11:14:00Z</dcterms:modified>
  <cp:revision>32</cp:revision>
  <dc:subject/>
  <dc:title>АДМИНИСТРАТИВНЫЙ РЕГЛАМЕНТ</dc:title>
</cp:coreProperties>
</file>