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07.2013                                                с.Воробьево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№ 107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родажи муниципального имущества 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8.07.2012 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читать продавцом  при организации и проведении продажи 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 соответствии с требованиями, установленными Федеральным законом «О приватизации государственного и муниципального имущества» (далее - Федеральный закон о приватизации) и Положением «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 администрацию 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читать продавцом  муниципального имущества, переданного в оперативное управление муниципальным учреждениям или в хозяйственное ведение муниципальным унитарным предприятиям, организации и проведения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 соответствии с требованиями, установленными Федеральным законом «О приватизации государственного и муниципального имущества» (далее - Федеральный закон о приватизации и Положением «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 администрацию 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делить полномочиями на осуществление функций при организации и проведении продажи 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администрацию  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ределить официальным сайтом в сети Интернет для опубликования информационного сообщения о продаже муниципального имущества   -  </w:t>
      </w:r>
      <w:r>
        <w:rPr>
          <w:rFonts w:cs="Times New Roman" w:ascii="Times New Roman" w:hAnsi="Times New Roman"/>
          <w:sz w:val="28"/>
          <w:szCs w:val="28"/>
          <w:lang w:val="en-US"/>
        </w:rPr>
        <w:t>vorob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ger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Я.Рассказ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8:00Z</dcterms:created>
  <dc:creator>Воробьёво</dc:creator>
  <dc:description/>
  <cp:keywords/>
  <dc:language>en-US</dc:language>
  <cp:lastModifiedBy>Воробьёво</cp:lastModifiedBy>
  <dcterms:modified xsi:type="dcterms:W3CDTF">2014-03-26T14:59:00Z</dcterms:modified>
  <cp:revision>9</cp:revision>
  <dc:subject/>
  <dc:title/>
</cp:coreProperties>
</file>