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.01. 2013                                 с.Воробьево                                                   № 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  <w:t>О присвоении почтового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Земельному участку, кадастровый номер 54:04:025103:91, присвоить адрес: Новосибирская область, Венгеровский район, с.Воробьево, ул. Кооперативная, дом 14 кв.1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Контроль   за   исполнением    настоящего   постановления   оставляю  за 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4:00Z</dcterms:created>
  <dc:creator>Воробьёво</dc:creator>
  <dc:description/>
  <cp:keywords/>
  <dc:language>en-US</dc:language>
  <cp:lastModifiedBy>Воробьёво</cp:lastModifiedBy>
  <cp:lastPrinted>2013-03-13T14:21:00Z</cp:lastPrinted>
  <dcterms:modified xsi:type="dcterms:W3CDTF">2013-03-13T07:23:00Z</dcterms:modified>
  <cp:revision>7</cp:revision>
  <dc:subject/>
  <dc:title/>
</cp:coreProperties>
</file>