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13                             с.Воробьево                                                   № 3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. Куликова Станислава Владимировича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емельному участку, площадью 646 кв.м и квартире  присвоить адрес – Новосибирская область, Венгеровский район, село  Воробьево, ул. Светлая, дом 12, кв.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7:00Z</dcterms:created>
  <dc:creator>Воробьёво</dc:creator>
  <dc:description/>
  <cp:keywords/>
  <dc:language>en-US</dc:language>
  <cp:lastModifiedBy>Воробьёво</cp:lastModifiedBy>
  <cp:lastPrinted>2013-02-04T13:33:00Z</cp:lastPrinted>
  <dcterms:modified xsi:type="dcterms:W3CDTF">2013-02-04T06:34:00Z</dcterms:modified>
  <cp:revision>5</cp:revision>
  <dc:subject/>
  <dc:title/>
</cp:coreProperties>
</file>