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 2013                                 с.Воробьево                                               № 9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Кучумова Василия Ивано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емельному участку, кадастровый номер 54:04:025101:132, присвоить адрес – Новосибирская область, Венгеровский район, село  Воробьево, ул. Светлая, дом 4,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3:00Z</dcterms:created>
  <dc:creator>Воробьёво</dc:creator>
  <dc:description/>
  <cp:keywords/>
  <dc:language>en-US</dc:language>
  <cp:lastModifiedBy>Воробьёво</cp:lastModifiedBy>
  <cp:lastPrinted>2013-05-15T09:28:00Z</cp:lastPrinted>
  <dcterms:modified xsi:type="dcterms:W3CDTF">2013-05-15T03:37:00Z</dcterms:modified>
  <cp:revision>3</cp:revision>
  <dc:subject/>
  <dc:title/>
</cp:coreProperties>
</file>