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4.01. 2013                                 с.Воробьево                                             № 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гр. Винокурова Александра Геннадье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>1.Квартире и земельному участку,  площадью 1832 кв.м, принадлежащего  Винокурову Александру Геннадьевичу на основании свидетельства на землю № 192 от 01.06.1992, присвоить адрес – Новосибирская область, Венгеровский район, село  Воробьево, ул. Заречная 1-я д. 4 кв.2.</w:t>
      </w:r>
    </w:p>
    <w:p>
      <w:pPr>
        <w:pStyle w:val="Normal"/>
        <w:ind w:firstLine="360"/>
        <w:jc w:val="both"/>
        <w:rPr/>
      </w:pPr>
      <w:r>
        <w:rPr/>
        <w:t xml:space="preserve">2.Контроль за исполнением настоящего постановления оставляю за  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3:00Z</dcterms:created>
  <dc:creator>Воробьёво</dc:creator>
  <dc:description/>
  <cp:keywords/>
  <dc:language>en-US</dc:language>
  <cp:lastModifiedBy>Воробьёво</cp:lastModifiedBy>
  <cp:lastPrinted>2013-01-11T16:37:00Z</cp:lastPrinted>
  <dcterms:modified xsi:type="dcterms:W3CDTF">2013-01-11T09:43:00Z</dcterms:modified>
  <cp:revision>3</cp:revision>
  <dc:subject/>
  <dc:title/>
</cp:coreProperties>
</file>