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3                             с.Воробьево                                                    № 5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Базыровой Альмиры Нургалиевны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вартире, в которой проживает Базырова А.Н., присвоить адрес – Новосибирская область, Венгеровский район, село  Воробьево, ул. Зеленая, дом 20, кв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Воробьёво</dc:creator>
  <dc:description/>
  <cp:keywords/>
  <dc:language>en-US</dc:language>
  <cp:lastModifiedBy>Воробьёво</cp:lastModifiedBy>
  <cp:lastPrinted>2013-02-07T16:47:00Z</cp:lastPrinted>
  <dcterms:modified xsi:type="dcterms:W3CDTF">2013-02-07T09:49:00Z</dcterms:modified>
  <cp:revision>3</cp:revision>
  <dc:subject/>
  <dc:title/>
</cp:coreProperties>
</file>