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 2013                                 с.Воробьево                                               № 26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Белоглазова Андрея Дмитрие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емельному    участку,  площадью  1600 кв.м,    и квартире присвоить адрес – Новосибирская область, Венгеровский район, с. Воробьево, ул. Заречная 3-я, д. 3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5:00Z</dcterms:created>
  <dc:creator>Воробьёво</dc:creator>
  <dc:description/>
  <cp:keywords/>
  <dc:language>en-US</dc:language>
  <cp:lastModifiedBy>Воробьёво</cp:lastModifiedBy>
  <cp:lastPrinted>2013-02-01T16:06:00Z</cp:lastPrinted>
  <dcterms:modified xsi:type="dcterms:W3CDTF">2013-02-01T09:06:00Z</dcterms:modified>
  <cp:revision>5</cp:revision>
  <dc:subject/>
  <dc:title/>
</cp:coreProperties>
</file>