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 2013                                 с.Воробьево                                               № 23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гр. Рассказова Валентина Яковлевича «О присвоении  почтового адреса»,  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емельному    участку,  площадью  1316 кв.м,    принадлежащего Рассказову Валентину Яковлевичу на основании свидетельства на  право собственности на землю, бессрочного (постоянного) пользования № 39 от 01.06.1992, и квартире присвоить адрес – Новосибирская область, Венгеровский район, с. Воробьево, ул. Садовая, д. 10, кв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45:00Z</dcterms:created>
  <dc:creator>Воробьёво</dc:creator>
  <dc:description/>
  <cp:keywords/>
  <dc:language>en-US</dc:language>
  <cp:lastModifiedBy>Воробьёво</cp:lastModifiedBy>
  <cp:lastPrinted>2013-02-01T13:04:00Z</cp:lastPrinted>
  <dcterms:modified xsi:type="dcterms:W3CDTF">2013-02-01T07:25:00Z</dcterms:modified>
  <cp:revision>5</cp:revision>
  <dc:subject/>
  <dc:title/>
</cp:coreProperties>
</file>