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bCs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07.02.2013                             с.Воробьево                                                    № 4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О присвоении почтового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е гр. Белоглазова Александра Дмитриевича «О присвоении  почтового адреса»,  руководствуясь решением № 6  четвертой сессии третьего созыва Совета депутатов муниципального образования Воробьевского сельсовета от 03.08.2005 года «Об адресном хозяйстве муниципального образования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Земельному участку, площадью 1200 кв.м, принадлежащему Белоглазову Александру Дмитриевичу на основании выписки из похозяйственной книги № 3 от 01.01.1997-01.01.2001, и домовладению  присвоить адрес – Новосибирская область, Венгеровский район, село  Воробьево, ул. Заречная 3-я, дом 1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В.Я.Расск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5:00Z</dcterms:created>
  <dc:creator>Воробьёво</dc:creator>
  <dc:description/>
  <cp:keywords/>
  <dc:language>en-US</dc:language>
  <cp:lastModifiedBy>Воробьёво</cp:lastModifiedBy>
  <cp:lastPrinted>2013-02-07T15:59:00Z</cp:lastPrinted>
  <dcterms:modified xsi:type="dcterms:W3CDTF">2013-02-07T09:01:00Z</dcterms:modified>
  <cp:revision>3</cp:revision>
  <dc:subject/>
  <dc:title/>
</cp:coreProperties>
</file>