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07.02.2013                                     с.Воробьево                                              № 46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«О присвоении почтового адреса»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п. 21 ст.14 Федерального закона от 06.10.2003 № 131 – ФЗ «Об общих принципах организации местного самоуправления в Российской Федерации»,  Уставом  Воробьевского сельсовета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объекту недвижимости, индивидуальному жилому дому, расположенному на земельном участке с кадастровым номером 54:04:025101:44  следующий адрес:    632254,  Новосибирская    область,   Венгеровский   район, с. Воробьево, ул. Светлая,  д. 9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Я.Рассказов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3                             с.Воробьево                                                    № 4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. Романенко Игоря Юрье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дивидуальному жилому дому , в котором проживает Романенко А.Ю., присвоить адрес – Новосибирская область, Венгеровский район, село  Воробьево, ул. Светлая, дом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9:00Z</dcterms:created>
  <dc:creator>Воробьёво</dc:creator>
  <dc:description/>
  <cp:keywords/>
  <dc:language>en-US</dc:language>
  <cp:lastModifiedBy>Воробьёво</cp:lastModifiedBy>
  <cp:lastPrinted>2013-08-14T10:58:00Z</cp:lastPrinted>
  <dcterms:modified xsi:type="dcterms:W3CDTF">2013-08-14T05:03:00Z</dcterms:modified>
  <cp:revision>7</cp:revision>
  <dc:subject/>
  <dc:title/>
</cp:coreProperties>
</file>