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БЬЕВСКОГО СЕЛЬСОВ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2. 2013                                 с.Воробьево                                               № 28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заявление гр. Винокурова Степана Сергеевича «О присвоении  почтового адреса»,  руководствуясь решением № 6  четвертой сессии третьего созыва Совета депутатов муниципального образования Воробьевского сельсовета от 03.08.2005 года «Об адресном хозяйстве муниципального образования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Земельному    участку,  площадью  1380 кв.м,    и домовладению присвоить адрес – Новосибирская область, Венгеровский район, с. Воробьево, ул. Светлая, д.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Контроль за исполнением настоящего постановления оставляю за 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В.Я.Расск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3:36:00Z</dcterms:created>
  <dc:creator>Воробьёво</dc:creator>
  <dc:description/>
  <cp:keywords/>
  <dc:language>en-US</dc:language>
  <cp:lastModifiedBy>Воробьёво</cp:lastModifiedBy>
  <cp:lastPrinted>2013-02-04T13:19:00Z</cp:lastPrinted>
  <dcterms:modified xsi:type="dcterms:W3CDTF">2013-02-04T06:20:00Z</dcterms:modified>
  <cp:revision>4</cp:revision>
  <dc:subject/>
  <dc:title/>
</cp:coreProperties>
</file>