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1.02. 2013                                 с.Воробьево                                             № 2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Двухквартирному жилому дому присвоить адрес – Новосибирская область, Венгеровский район, село  Воробьево, ул. Заречная 3-я, дом 3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7:00Z</dcterms:created>
  <dc:creator>Воробьёво</dc:creator>
  <dc:description/>
  <cp:keywords/>
  <dc:language>en-US</dc:language>
  <cp:lastModifiedBy>Воробьёво</cp:lastModifiedBy>
  <cp:lastPrinted>2013-02-01T16:09:00Z</cp:lastPrinted>
  <dcterms:modified xsi:type="dcterms:W3CDTF">2013-02-01T09:13:00Z</dcterms:modified>
  <cp:revision>3</cp:revision>
  <dc:subject/>
  <dc:title/>
</cp:coreProperties>
</file>