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 2013                                 с.Воробьево                                               № 35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№ 6  четвертой сессии третьего созыва Совета депутатов муниципального образования Воробьевского сельсовета от 03.08.2005 года «Об адресном хозяйстве муниципа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мовладению, в котором проживает Мухомедьярова Мунсулу Мубараковна, присвоить адрес – Новосибирская область, Венгеровский район, с. Воробьево, ул. Садовая, дом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В.Я.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30"/>
      <w:sz w:val="40"/>
      <w:szCs w:val="4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  <w:jc w:val="both"/>
    </w:pPr>
    <w:rPr/>
  </w:style>
  <w:style w:type="paragraph" w:styleId="Style51">
    <w:name w:val="Style5"/>
    <w:basedOn w:val="Normal"/>
    <w:qFormat/>
    <w:pPr>
      <w:spacing w:lineRule="exact" w:line="325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55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Воробьёво</dc:creator>
  <dc:description/>
  <cp:keywords/>
  <dc:language>en-US</dc:language>
  <cp:lastModifiedBy>Воробьёво</cp:lastModifiedBy>
  <cp:lastPrinted>2013-02-15T09:39:00Z</cp:lastPrinted>
  <dcterms:modified xsi:type="dcterms:W3CDTF">2013-02-15T02:43:00Z</dcterms:modified>
  <cp:revision>11</cp:revision>
  <dc:subject/>
  <dc:title/>
</cp:coreProperties>
</file>