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02.10.2013                                     с.Воробьево                                              № 122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п. 21 ст.14 Федерального закона от 06.10.2003 № 131 – ФЗ «Об общих принципах организации местного самоуправления в Российской Федерации»,  Уставом  Воробьевского сельсовета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ам недвижимости: земельному участку,  кадастровый номер 54:04:025102:38, площадь 2012 кв.м и жилому дому  следующий адрес:      Новосибирская    область,   Венгеровский   район, с. Воробьево, ул. Береговая,  д. 9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7:00Z</dcterms:created>
  <dc:creator>Воробьёво</dc:creator>
  <dc:description/>
  <cp:keywords/>
  <dc:language>en-US</dc:language>
  <cp:lastModifiedBy>Воробьёво</cp:lastModifiedBy>
  <cp:lastPrinted>2013-10-02T14:20:00Z</cp:lastPrinted>
  <dcterms:modified xsi:type="dcterms:W3CDTF">2013-10-02T08:25:00Z</dcterms:modified>
  <cp:revision>3</cp:revision>
  <dc:subject/>
  <dc:title/>
</cp:coreProperties>
</file>