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12.08.2013                                     с.Воробьево                                              № 112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>«О присвоении почтового адреса»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п. 21 ст.14 Федерального закона от 06.10.2003 № 131 – ФЗ «Об общих принципах организации местного самоуправления в Российской Федерации»,  Уставом  Воробьевского сельсовета: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своить объекту недвижимости, двухквартирному жилому дому, расположенному на земельных участках с кадастровыми номерами 54:04:025102:3 и 54:04:025101:7  следующий адрес:    632254,  Новосибирская    область,   Венгеровский   район, с. Воробьево, ул. Центральная,  д. 11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сельсовета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В.Я.Рассказов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0:00Z</dcterms:created>
  <dc:creator>Воробьёво</dc:creator>
  <dc:description/>
  <cp:keywords/>
  <dc:language>en-US</dc:language>
  <cp:lastModifiedBy>Воробьёво</cp:lastModifiedBy>
  <cp:lastPrinted>2013-08-12T15:43:00Z</cp:lastPrinted>
  <dcterms:modified xsi:type="dcterms:W3CDTF">2013-08-12T09:45:00Z</dcterms:modified>
  <cp:revision>3</cp:revision>
  <dc:subject/>
  <dc:title/>
</cp:coreProperties>
</file>