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БЬЕ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1. 2013                                 с.Воробьево                                                №8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гр. Абульхасановой Кульфиры Карымовны «О присвоении  почтового адреса»,  руководствуясь решением № 6  четвертой сессии третьего созыва Совета депутатов муниципального образования Воробьевского сельсовета от 03.08.2005 года «Об адресном хозяйстве муниципа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Земельному участку, кадастровый номер 54:04:025101:27, площадью 2044 кв.м и квартире  присвоить адрес – Новосибирская область, Венгеровский район, село  Воробьево, ул. Кооперативная, дом 5, кв.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В.Я.Расск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53:00Z</dcterms:created>
  <dc:creator>Воробьёво</dc:creator>
  <dc:description/>
  <cp:keywords/>
  <dc:language>en-US</dc:language>
  <cp:lastModifiedBy>Воробьёво</cp:lastModifiedBy>
  <cp:lastPrinted>2013-01-15T15:58:00Z</cp:lastPrinted>
  <dcterms:modified xsi:type="dcterms:W3CDTF">2013-01-15T09:03:00Z</dcterms:modified>
  <cp:revision>3</cp:revision>
  <dc:subject/>
  <dc:title/>
</cp:coreProperties>
</file>