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4.02. 2013                                 с.Воробьево                                             № 3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О присвоении почтового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.Двухквартирному жилому дому присвоить адрес – Новосибирская область, Венгеровский район, село  Воробьево, ул. Светлая, дом 12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Контроль за исполнением настоящего постановления оставляю за   </w:t>
      </w:r>
    </w:p>
    <w:p>
      <w:pPr>
        <w:pStyle w:val="Normal"/>
        <w:jc w:val="both"/>
        <w:rPr/>
      </w:pPr>
      <w:r>
        <w:rP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В.Я.Расск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56:00Z</dcterms:created>
  <dc:creator>Воробьёво</dc:creator>
  <dc:description/>
  <cp:keywords/>
  <dc:language>en-US</dc:language>
  <cp:lastModifiedBy>Воробьёво</cp:lastModifiedBy>
  <cp:lastPrinted>2013-02-04T13:34:00Z</cp:lastPrinted>
  <dcterms:modified xsi:type="dcterms:W3CDTF">2013-02-04T06:47:00Z</dcterms:modified>
  <cp:revision>8</cp:revision>
  <dc:subject/>
  <dc:title/>
</cp:coreProperties>
</file>