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№ 5</w:t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Воробьевского сельсовета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Венгеровского района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Новосибирской области</w:t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от 23.12.2015   № 26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ункциональная структура расходов бюджета Воробьевского сельсовета на 2016 год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720"/>
        <w:gridCol w:w="1260"/>
        <w:gridCol w:w="900"/>
        <w:gridCol w:w="1038"/>
      </w:tblGrid>
      <w:tr>
        <w:trPr>
          <w:trHeight w:val="8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КЦ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КВР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Сумма</w:t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(тыс.</w:t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руб.)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  <w:t>администрация Воробьев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  <w:t>сельсов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1588,1</w:t>
            </w:r>
          </w:p>
        </w:tc>
      </w:tr>
      <w:tr>
        <w:trPr>
          <w:trHeight w:val="5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464,3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002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464,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002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464,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002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464,3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Функционирование 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1103,9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004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103,8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004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681,3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004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2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681,3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004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2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004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384,1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Закупка товаров, работ, услуг,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004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4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28,8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004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47,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004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8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30,9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004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85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8,8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004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85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1,8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507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Обеспечение деятельности финансовых, налоговых и таможенных органов и органов финансового(финансово-бюджетного)конторол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99006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006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006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5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006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54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8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99000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  <w:r>
              <w:rPr>
                <w:szCs w:val="28"/>
                <w:lang w:eastAsia="zh-CN"/>
              </w:rPr>
              <w:t>990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Cs w:val="28"/>
                <w:lang w:eastAsia="zh-CN"/>
              </w:rPr>
            </w:pPr>
            <w:r>
              <w:rPr>
                <w:i/>
                <w:szCs w:val="28"/>
                <w:lang w:eastAsia="zh-CN"/>
              </w:rPr>
              <w:t>82,9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0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82,9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0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  <w:r>
              <w:rPr>
                <w:szCs w:val="28"/>
                <w:lang w:eastAsia="zh-CN"/>
              </w:rPr>
              <w:t>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73,7</w:t>
            </w:r>
          </w:p>
        </w:tc>
      </w:tr>
      <w:tr>
        <w:trPr>
          <w:trHeight w:val="2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0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  <w:r>
              <w:rPr>
                <w:szCs w:val="28"/>
                <w:lang w:eastAsia="zh-CN"/>
              </w:rPr>
              <w:t>1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56,6</w:t>
            </w:r>
          </w:p>
        </w:tc>
      </w:tr>
      <w:tr>
        <w:trPr>
          <w:trHeight w:val="45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0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  <w:r>
              <w:rPr>
                <w:szCs w:val="28"/>
                <w:lang w:eastAsia="zh-CN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,2</w:t>
            </w:r>
          </w:p>
        </w:tc>
      </w:tr>
      <w:tr>
        <w:trPr>
          <w:trHeight w:val="51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0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  <w:r>
              <w:rPr>
                <w:szCs w:val="28"/>
                <w:lang w:eastAsia="zh-CN"/>
              </w:rPr>
              <w:t>2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,2</w:t>
            </w:r>
          </w:p>
        </w:tc>
      </w:tr>
      <w:tr>
        <w:trPr>
          <w:trHeight w:val="51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Защита населения и территории от чрезвычайных ситу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8"/>
                <w:lang w:eastAsia="zh-CN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13,0</w:t>
            </w:r>
          </w:p>
        </w:tc>
      </w:tr>
      <w:tr>
        <w:trPr>
          <w:trHeight w:val="51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00018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3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258,3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00015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58,3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00015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58,3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540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0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383,8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0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383,8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0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383,8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05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14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05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  <w:t>Культура и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2226,4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226,4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Реализация мероприятий в рамках государственной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6600070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00</w:t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>
          <w:trHeight w:val="48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0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026,4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0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262,2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0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262,2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0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704,9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Закупка товаров, работ, услуг,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0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4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39,8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0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665,1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0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8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59,3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0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85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58,5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0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85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000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85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9909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3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131,6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6606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3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31,6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  <w:t>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  <w:t>4840,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№ 6                                                                                                                     </w:t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Воробьевского сельсовета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Венгеровского района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Новосибирской области</w:t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от 23.12.2015   № 26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540"/>
        <w:gridCol w:w="540"/>
        <w:gridCol w:w="1317"/>
        <w:gridCol w:w="663"/>
        <w:gridCol w:w="45"/>
        <w:gridCol w:w="993"/>
      </w:tblGrid>
      <w:tr>
        <w:trPr>
          <w:trHeight w:val="555" w:hRule="atLeast"/>
        </w:trPr>
        <w:tc>
          <w:tcPr>
            <w:tcW w:w="949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  <w:lang w:eastAsia="zh-CN"/>
              </w:rPr>
              <w:t xml:space="preserve"> </w:t>
            </w:r>
            <w:r>
              <w:rPr>
                <w:b/>
                <w:bCs/>
                <w:szCs w:val="28"/>
                <w:lang w:eastAsia="zh-CN"/>
              </w:rPr>
              <w:t>Воробьевского  сельсовета  на 2015 год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Cs w:val="28"/>
                <w:lang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>
          <w:trHeight w:val="8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Р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КЦС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КВР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Сумма</w:t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(тыс.</w:t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руб.)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  <w:t>администрация Воробьев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  <w:t>сельсов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  <w:lang w:eastAsia="zh-CN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  <w:r>
              <w:rPr>
                <w:szCs w:val="28"/>
                <w:lang w:eastAsia="zh-CN"/>
              </w:rPr>
              <w:t>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588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zh-CN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464,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zh-CN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0029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464,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zh-CN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0029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0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464,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zh-CN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0029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21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464,3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Функционирование 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  <w:lang w:eastAsia="zh-CN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1103,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0049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103,8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4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004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681,3</w:t>
            </w:r>
          </w:p>
        </w:tc>
      </w:tr>
      <w:tr>
        <w:trPr>
          <w:trHeight w:val="19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4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9900499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2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681,3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4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0049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2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4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0049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384,1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Закупка товаров, работ, услуг,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4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0049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4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28,8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4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0049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4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47,0</w:t>
            </w:r>
          </w:p>
        </w:tc>
      </w:tr>
      <w:tr>
        <w:trPr>
          <w:trHeight w:val="2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4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0049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8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30,9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4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0049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85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8,8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4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0049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85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1,8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4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50701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4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,1</w:t>
            </w:r>
          </w:p>
        </w:tc>
      </w:tr>
      <w:tr>
        <w:trPr>
          <w:trHeight w:val="7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Обеспечение деятельности финансовых, налоговых и таможенных органов и органов финансового(финансово-бюджетного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24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0069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en-US" w:eastAsia="zh-CN"/>
              </w:rPr>
              <w:t>20</w:t>
            </w:r>
            <w:r>
              <w:rPr>
                <w:szCs w:val="28"/>
                <w:lang w:eastAsia="zh-CN"/>
              </w:rPr>
              <w:t>,</w:t>
            </w:r>
            <w:r>
              <w:rPr>
                <w:szCs w:val="2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24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eastAsia="zh-CN"/>
              </w:rPr>
              <w:t>990069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Выполнение функции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4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0069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5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Выполнение функции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4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0069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54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zh-CN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zh-CN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82,9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zh-CN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0511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73,7</w:t>
            </w:r>
          </w:p>
        </w:tc>
      </w:tr>
      <w:tr>
        <w:trPr>
          <w:trHeight w:val="46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zh-CN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0511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0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73,7</w:t>
            </w:r>
          </w:p>
        </w:tc>
      </w:tr>
      <w:tr>
        <w:trPr>
          <w:trHeight w:val="46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zh-CN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0 511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21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56,6</w:t>
            </w:r>
          </w:p>
        </w:tc>
      </w:tr>
      <w:tr>
        <w:trPr>
          <w:trHeight w:val="46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zh-CN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0511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0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,2</w:t>
            </w:r>
          </w:p>
        </w:tc>
      </w:tr>
      <w:tr>
        <w:trPr>
          <w:trHeight w:val="46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zh-CN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0511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44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,2</w:t>
            </w:r>
          </w:p>
        </w:tc>
      </w:tr>
      <w:tr>
        <w:trPr>
          <w:trHeight w:val="46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Защита населения и территории от чрезвычайных ситу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9900018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244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13,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Дорож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58,3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0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58,3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61004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43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58,3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54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000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383,8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000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0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383,8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000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44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383,8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14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051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44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14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051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44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14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eastAsia="zh-CN"/>
              </w:rPr>
              <w:t>МКУ «Воробьевский муниципальный центр культур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2226,4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  <w:t>Культура и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zh-CN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226,4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zh-CN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977,2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6600070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zh-CN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0409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0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262,2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zh-CN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0409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11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262,2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zh-CN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0409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0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704,9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Закупка товаров, работ, услуг,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zh-CN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0409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42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39,8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zh-CN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0409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44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665,1</w:t>
            </w:r>
          </w:p>
        </w:tc>
      </w:tr>
      <w:tr>
        <w:trPr>
          <w:trHeight w:val="29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zh-CN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0409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80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59,3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zh-CN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0409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851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58,5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zh-CN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0409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852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00040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853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131,6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66061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312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31,6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  <w:t>ВСЕ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  <w:t>4840,4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basedOn w:val="Style11"/>
    <w:qFormat/>
    <w:rPr>
      <w:sz w:val="28"/>
      <w:szCs w:val="24"/>
    </w:rPr>
  </w:style>
  <w:style w:type="character" w:styleId="Style14">
    <w:name w:val="Нижний колонтитул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5:20:00Z</dcterms:created>
  <dc:creator>SamLab.ws</dc:creator>
  <dc:description/>
  <cp:keywords/>
  <dc:language>en-US</dc:language>
  <cp:lastModifiedBy>Воробьёво</cp:lastModifiedBy>
  <cp:lastPrinted>2016-09-09T12:08:00Z</cp:lastPrinted>
  <dcterms:modified xsi:type="dcterms:W3CDTF">2016-09-09T08:41:00Z</dcterms:modified>
  <cp:revision>131</cp:revision>
  <dc:subject/>
  <dc:title/>
</cp:coreProperties>
</file>