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2013                                              с.Воробьево     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ООО «Вектор- 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целях сохранения и развития  отрасли жилищно-коммунального хозяйства в Воробьевском сельсовете, руководствуясь решением Совета депутатов от 07.02.2011 № 2  «О принятии  Положения  о бюджетном устройстве и бюджетном процессе в Воробьевском  сельсовете Венгеровского района Новосибирской области» (с измен. от 30.03.2011), и в соответствии с соглашением № 5 об условиях предоставления и расходования  субсидии в 2013 году, на основании заявления ООО «Вектор –К» о выделении субсидии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1.Выделить денежные средства в виде субсидии ООО «Вектор-К» в сумме 325000 -00 (триста двадцать пять тысяч  рублей 00 копеек) из бюджета Воробьевского сельсовета из средств  предусмотренных  на возмещение  затрат от разницы тарифов по Ж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ходы произвести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1440"/>
        <w:gridCol w:w="1803"/>
        <w:gridCol w:w="4269"/>
      </w:tblGrid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получател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Глава Воробьевского сельсовета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10:00Z</dcterms:created>
  <dc:creator>Admin</dc:creator>
  <dc:description/>
  <cp:keywords/>
  <dc:language>en-US</dc:language>
  <cp:lastModifiedBy>Воробьёво</cp:lastModifiedBy>
  <cp:lastPrinted>2013-05-06T09:54:00Z</cp:lastPrinted>
  <dcterms:modified xsi:type="dcterms:W3CDTF">2013-05-06T03:55:00Z</dcterms:modified>
  <cp:revision>8</cp:revision>
  <dc:subject/>
  <dc:title>АДМИНИСТРАЦИЯ</dc:title>
</cp:coreProperties>
</file>