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13                             с.Воробьево                                                    № 53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р. Зотова Сергея Валерьевича «О присвоении  почтового адреса»,  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вартире, в которой проживает Зотов  С.В.., присвоить адрес – Новосибирская область, Венгеровский район, село  Воробьево, ул. Садовая, дом 3, кв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1:00Z</dcterms:created>
  <dc:creator>Воробьёво</dc:creator>
  <dc:description/>
  <cp:keywords/>
  <dc:language>en-US</dc:language>
  <cp:lastModifiedBy>Воробьёво</cp:lastModifiedBy>
  <dcterms:modified xsi:type="dcterms:W3CDTF">2013-02-08T08:53:00Z</dcterms:modified>
  <cp:revision>2</cp:revision>
  <dc:subject/>
  <dc:title/>
</cp:coreProperties>
</file>