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 2013                                 с.Воробьево                                               № 43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Штрахова Владимира Федоровича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емельному    участку,  площадью  1310 кв.м,    принадлежащего Штрахову Владимиру Федоровичу на основании свидетельства на  право собственности на землю, бессрочного (постоянного) пользования № 15 от 01.06.1992, и квартире присвоить адрес – Новосибирская область, Венгеровский район, с. Воробьево, ул. Светлая, д. 14, кв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5:00Z</dcterms:created>
  <dc:creator>Воробьёво</dc:creator>
  <dc:description/>
  <cp:keywords/>
  <dc:language>en-US</dc:language>
  <cp:lastModifiedBy>Воробьёво</cp:lastModifiedBy>
  <cp:lastPrinted>2013-02-04T15:40:00Z</cp:lastPrinted>
  <dcterms:modified xsi:type="dcterms:W3CDTF">2013-02-04T08:41:00Z</dcterms:modified>
  <cp:revision>2</cp:revision>
  <dc:subject/>
  <dc:title/>
</cp:coreProperties>
</file>