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4.02.2013                             с.Воробьево                                                    № 4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гр. Романцан Гильминисы  Сабирчановны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Земельному участку, площадью 1415 кв.м и квартире  присвоить адрес – Новосибирская область, Венгеровский район, село  Воробьево, ул. Дорожная, дом 2, кв.1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2:00Z</dcterms:created>
  <dc:creator>Воробьёво</dc:creator>
  <dc:description/>
  <cp:keywords/>
  <dc:language>en-US</dc:language>
  <cp:lastModifiedBy>Воробьёво</cp:lastModifiedBy>
  <cp:lastPrinted>2013-02-04T15:50:00Z</cp:lastPrinted>
  <dcterms:modified xsi:type="dcterms:W3CDTF">2013-02-04T08:51:00Z</dcterms:modified>
  <cp:revision>2</cp:revision>
  <dc:subject/>
  <dc:title/>
</cp:coreProperties>
</file>