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4.02. 2013                                 с.Воробьево                                               № 3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Двухквартирному жилому дому присвоить адрес – Новосибирская область, Венгеровский район, село  Воробьево, ул. Кооперативная, дом 10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Контроль за исполнением настоящего постановления оставляю за  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В.Я.Расска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8:00Z</dcterms:created>
  <dc:creator>Воробьёво</dc:creator>
  <dc:description/>
  <cp:keywords/>
  <dc:language>en-US</dc:language>
  <cp:lastModifiedBy>Воробьёво</cp:lastModifiedBy>
  <cp:lastPrinted>2013-02-04T14:07:00Z</cp:lastPrinted>
  <dcterms:modified xsi:type="dcterms:W3CDTF">2013-02-04T07:08:00Z</dcterms:modified>
  <cp:revision>5</cp:revision>
  <dc:subject/>
  <dc:title/>
</cp:coreProperties>
</file>