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  <w:br/>
        <w:t>ВОРОБЬЕВСКОГО СЕЛЬСОВЕТА</w:t>
        <w:br/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3                                     с.Воробьево                                               № 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вышении заработной платы рабочих, занятых в администрации Вороб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8.02.2013 № 58-п «О повышении оплаты труда работников государственных учреждений Новосибирской области», постановлением Главы Венгеровского района от 07.03.2013 № 287 «О повышении заработной платы работников муниципальных учреждений Венгеровского района», в целях повышения уровня реального содержания заработной платы работников муниципального учреждения Воробьевского сель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величить с 01.03.2013 года на 25 процентов размеры должностных окладов рабочих, занятых в администрации Воробьевского сель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Финансирование расходов, связанных с реализацией пункта 1 настоящего постановления, осуществлять в пределах средств, предусмотренных в местном бюджете Воробьевского сельсовета главным распорядителем средст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пециалисту 2-го разряда-главному бухгалтеру администрации Пономаревой Н.А. внести изменения в штатное распис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ьевского сельсовета                                                     В.Я.Рассказ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1:00Z</dcterms:created>
  <dc:creator>Воробьёво</dc:creator>
  <dc:description/>
  <cp:keywords/>
  <dc:language>en-US</dc:language>
  <cp:lastModifiedBy>Воробьёво</cp:lastModifiedBy>
  <cp:lastPrinted>2013-03-15T09:52:00Z</cp:lastPrinted>
  <dcterms:modified xsi:type="dcterms:W3CDTF">2013-03-16T15:35:00Z</dcterms:modified>
  <cp:revision>6</cp:revision>
  <dc:subject/>
  <dc:title/>
</cp:coreProperties>
</file>