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СКОГО  СЕЛЬСОВЕ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07.2017                                                                                                     № 75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робьев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Венгеровского района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за 2 квартал 2017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.Бюджетного кодекса Российской Федерации, «Положением о бюджетном процессе в Воробьевском сельсовете Венгеровского района Новосибирской области», утвержденным решением Совета депутатов Воробьевского сельсовета от 28.10.2016 № 47, администрация Воробье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8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Воробьевского сельсовета Венгеровского района Новосибирской области за 2 квартал 2017г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Воробьевского сельсовета Венгеровского района Новосибирской области за 2 квартал 2017г в Совет депутатов Воробьевского сельсовета Венгеровского района Новосибирской области, и в ревизионную комиссию Венгер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 сельсовета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С.В.Вороб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11</dc:creator>
  <dc:description/>
  <cp:keywords/>
  <dc:language>en-US</dc:language>
  <cp:lastModifiedBy>Воробьёво</cp:lastModifiedBy>
  <cp:lastPrinted>2017-07-24T09:14:00Z</cp:lastPrinted>
  <dcterms:modified xsi:type="dcterms:W3CDTF">2017-08-09T04:07:00Z</dcterms:modified>
  <cp:revision>35</cp:revision>
  <dc:subject/>
  <dc:title>АДМИНИСТРАЦИЯ</dc:title>
</cp:coreProperties>
</file>