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Б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3.2013                                          с.Воробьево                                                    № 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/>
        <w:t xml:space="preserve">муниципальной услуги по предоставлению информации об объектах недвижимого имущества, находящихся в муниципальной собственности и </w:t>
      </w:r>
    </w:p>
    <w:p>
      <w:pPr>
        <w:pStyle w:val="Normal"/>
        <w:jc w:val="center"/>
        <w:rPr>
          <w:bCs/>
        </w:rPr>
      </w:pPr>
      <w:r>
        <w:rPr/>
        <w:t>предназначенных для сдачи в аренду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right="-82" w:firstLine="708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bCs/>
        </w:rPr>
      </w:pPr>
      <w:r>
        <w:rPr/>
        <w:t>1.Утвердить прилагаемый административный регламент</w:t>
      </w:r>
      <w:r>
        <w:rPr>
          <w:bCs/>
        </w:rPr>
        <w:t xml:space="preserve"> предоставления муниципальной    услуги по</w:t>
      </w:r>
      <w:r>
        <w:rPr>
          <w:b/>
        </w:rPr>
        <w:t xml:space="preserve"> </w:t>
      </w:r>
      <w:r>
        <w:rPr/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>2.</w:t>
      </w:r>
      <w:r>
        <w:rPr/>
        <w:t xml:space="preserve">Признать утратившим силу постановление администрации Воробьевского сельсовета  от 30.12.2011 № 64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</w:t>
      </w:r>
    </w:p>
    <w:p>
      <w:pPr>
        <w:pStyle w:val="Normal"/>
        <w:jc w:val="both"/>
        <w:rPr>
          <w:bCs/>
        </w:rPr>
      </w:pPr>
      <w:r>
        <w:rPr/>
        <w:t>предназначенных для сдачи в аренду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Постановление  опубликовать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Воробьевского сель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нгеровского района</w:t>
      </w:r>
    </w:p>
    <w:p>
      <w:pPr>
        <w:pStyle w:val="Normal"/>
        <w:jc w:val="both"/>
        <w:rPr/>
      </w:pPr>
      <w:r>
        <w:rPr>
          <w:color w:val="000000"/>
        </w:rPr>
        <w:t>Новосибирской области                                                                                В.Я.Рассказ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УТВЕРЖДЕН</w:t>
      </w:r>
    </w:p>
    <w:p>
      <w:pPr>
        <w:pStyle w:val="Normal"/>
        <w:ind w:left="5940" w:hanging="0"/>
        <w:rPr/>
      </w:pPr>
      <w:r>
        <w:rPr/>
        <w:t>постановлением администрации</w:t>
      </w:r>
    </w:p>
    <w:p>
      <w:pPr>
        <w:pStyle w:val="Normal"/>
        <w:ind w:left="5940" w:hanging="0"/>
        <w:rPr/>
      </w:pPr>
      <w:r>
        <w:rPr/>
        <w:t>Воробьевского сельсовета</w:t>
      </w:r>
    </w:p>
    <w:p>
      <w:pPr>
        <w:pStyle w:val="Normal"/>
        <w:ind w:left="5940" w:hanging="0"/>
        <w:rPr/>
      </w:pPr>
      <w:r>
        <w:rPr/>
        <w:t>Венгеровского района</w:t>
      </w:r>
    </w:p>
    <w:p>
      <w:pPr>
        <w:pStyle w:val="Normal"/>
        <w:ind w:left="5940" w:hanging="0"/>
        <w:rPr/>
      </w:pPr>
      <w:r>
        <w:rPr/>
        <w:t>Новосибирской области</w:t>
      </w:r>
    </w:p>
    <w:p>
      <w:pPr>
        <w:pStyle w:val="Normal"/>
        <w:ind w:left="5940" w:hanging="0"/>
        <w:rPr/>
      </w:pPr>
      <w:r>
        <w:rPr/>
        <w:t>от 27.03.2013 № 75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АДМИНИСТРАТИВНЫЙ</w:t>
      </w:r>
      <w:r>
        <w:rPr/>
        <w:t xml:space="preserve"> </w:t>
      </w:r>
      <w:r>
        <w:rPr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едоставления муниципальной услуги по </w:t>
      </w:r>
      <w:r>
        <w:rPr/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,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оробьевского сельсовета Венгеровского района Новосибирской области (далее – администрация Воробьевского сельсовета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оробь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/>
      </w:pPr>
      <w:r>
        <w:rPr/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Местонахождение администрации Вороьевского сельсовета, предоставляющей муниципальную услугу:</w:t>
      </w:r>
    </w:p>
    <w:p>
      <w:pPr>
        <w:pStyle w:val="Normal"/>
        <w:ind w:left="1758" w:hanging="0"/>
        <w:rPr/>
      </w:pPr>
      <w:r>
        <w:rPr/>
        <w:t>632254, Новосибирская область, Венгеровский район,</w:t>
      </w:r>
    </w:p>
    <w:p>
      <w:pPr>
        <w:pStyle w:val="Normal"/>
        <w:ind w:left="1758" w:hanging="0"/>
        <w:rPr/>
      </w:pPr>
      <w:r>
        <w:rPr/>
        <w:t>с.Воробьево, ул.Центральная,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3.2.Часы приёма заявителей в администрации Воробьевского сельсовет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дрес официального интернет- сайта администрации Воробьевского сельсовета : </w:t>
      </w:r>
      <w:r>
        <w:rPr>
          <w:lang w:val="en-US"/>
        </w:rPr>
        <w:t>vorobivng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оробь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r>
        <w:rPr>
          <w:lang w:val="en-US"/>
        </w:rPr>
        <w:t>vorobisove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ами администрации Воробьевского сельсовета, участвующими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оробье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 администрации Воробь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Воробьевского 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оробьевского сельсовета Венгеровского района Новосибирской области (далее – Глава Воробьевского сельсовета)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оробь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редоставление муниципальной услуги осуществляет администрация Воробь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частие иных учреждений, кроме администрации, не требуется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предоставление информации об объектах недвижимого имущества, находящихся в муниципальной собственности  администрации Воробьевского сельсовета  и предназначенных для сдачи в аренду;</w:t>
      </w:r>
    </w:p>
    <w:p>
      <w:pPr>
        <w:pStyle w:val="Normal"/>
        <w:ind w:firstLine="720"/>
        <w:jc w:val="both"/>
        <w:rPr/>
      </w:pPr>
      <w:r>
        <w:rPr/>
        <w:t>- предоставление мотивированного отказа в предоставлении информации об объектах недвижимого имущества, находящихся в муниципальной собственности муниципального образования администрации Воробьевского сельсовета  и предназначенных для сдачи в аренду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5 рабочих дней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Воробьевского сельсовета Венгеровского района Новосибирской области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Федеральным законом от 26.07.2006 №135-ФЗ "О защите конкуренции";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Приказом Федеральной антимонопольной службы от 10.02.2010 №67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675" w:hanging="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675" w:hanging="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Воробьевского сельсовета самостоятельно, или предоставляемых заявителем по желанию (с 01.07.2012 г.):</w:t>
      </w:r>
      <w:r>
        <w:rPr>
          <w:color w:val="000000"/>
          <w:lang w:val="en-US"/>
        </w:rPr>
        <w:t xml:space="preserve"> - 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8.1 настоящего административного регламента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исчерпывающий перечень  оснований для отказа в предоставлении 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360" w:hanging="360"/>
        <w:jc w:val="both"/>
        <w:rPr/>
      </w:pPr>
      <w:r>
        <w:rPr/>
        <w:t>Показатели доступности и качества муниципальной услуги.</w:t>
      </w:r>
    </w:p>
    <w:p>
      <w:pPr>
        <w:pStyle w:val="Normal"/>
        <w:ind w:left="360" w:hanging="360"/>
        <w:rPr/>
      </w:pPr>
      <w:r>
        <w:rPr/>
        <w:t xml:space="preserve">2.12.1. показателями доступности муниципальной услуги являются: 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 xml:space="preserve">- наличие различных каналов получения информации о предоставлении услуги;       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 xml:space="preserve">- допустимость работы с представителями лиц, получающих услугу;  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- короткое время ожидания предоставления услуги;     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- удобный график работы органа местного самоуправления, предоставляющего услугу;  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- удобное территориальное расположение органа местного самоуправления, предоставляющего услугу. 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/>
        <w:t xml:space="preserve">2.12.2.  показателями качества муниципальной услуги являются:  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- профессиональная подготовка сотрудников органа местного самоуправления, предоставляющего услугу;     </w:t>
      </w:r>
    </w:p>
    <w:p>
      <w:pPr>
        <w:pStyle w:val="Normal"/>
        <w:ind w:left="360" w:hanging="360"/>
        <w:rPr/>
      </w:pPr>
      <w:r>
        <w:rPr/>
        <w:t xml:space="preserve">- высокая культура обслуживания Заявителей.  </w:t>
      </w:r>
    </w:p>
    <w:p>
      <w:pPr>
        <w:pStyle w:val="Normal"/>
        <w:ind w:left="360" w:hanging="360"/>
        <w:rPr/>
      </w:pPr>
      <w:r>
        <w:rPr/>
        <w:t>- строгое соблюдение сроков предоставления услуг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администрации Воробь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получения информации о   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2.18.1.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Воробь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оробьев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доступности предоставления муниципальной   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оробь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 здания администрации сельсов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>- прием и регистрация заявления о предоставлении информации об объектах недвижимого имущества, находящихся в муниципальной собственности  администрации Воробьевского сельсовета  и предназначенных для сдачи в аренду ;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 xml:space="preserve">- рассмотрение заявления и предоставление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720" w:hanging="0"/>
        <w:jc w:val="both"/>
        <w:rPr/>
      </w:pPr>
      <w:r>
        <w:rPr/>
        <w:t>необходимость в истребовании по каналом межведомственного взаимодействия отсутству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Прием и регистрация заявления о предоставлении информации об объектах недвижимого имущества, находящихся в муниципальной собственности администрации Воробьевского сельсовета 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в администрацию Воробьевского сельсовета заявления  о предоставлении услуги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ind w:firstLine="720"/>
        <w:jc w:val="both"/>
        <w:rPr/>
      </w:pPr>
      <w:r>
        <w:rPr/>
        <w:t>3.3.2. Специалист администрации Воробьевского сельсовета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20"/>
        <w:jc w:val="both"/>
        <w:rPr/>
      </w:pPr>
      <w:r>
        <w:rPr/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720"/>
        <w:jc w:val="both"/>
        <w:rPr/>
      </w:pPr>
      <w:r>
        <w:rPr/>
        <w:t>3.4.1. Основанием для начала административной процедуры является передача специалистом заявления на рассмотрение Главе Воробьевского сельсовета.</w:t>
      </w:r>
    </w:p>
    <w:p>
      <w:pPr>
        <w:pStyle w:val="Normal"/>
        <w:ind w:firstLine="720"/>
        <w:jc w:val="both"/>
        <w:rPr/>
      </w:pPr>
      <w:r>
        <w:rPr/>
        <w:t>3.4.2.  Ответственным за выполнение административной процедуры является  Глава сельсовета .</w:t>
      </w:r>
    </w:p>
    <w:p>
      <w:pPr>
        <w:pStyle w:val="Normal"/>
        <w:ind w:firstLine="720"/>
        <w:jc w:val="both"/>
        <w:rPr/>
      </w:pPr>
      <w:r>
        <w:rPr/>
        <w:t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Главе Воробьевского сельсовета.</w:t>
      </w:r>
    </w:p>
    <w:p>
      <w:pPr>
        <w:pStyle w:val="Normal"/>
        <w:ind w:firstLine="720"/>
        <w:jc w:val="both"/>
        <w:rPr/>
      </w:pPr>
      <w:r>
        <w:rPr/>
        <w:t>В случае отсутствия оснований для отказа в предоставлении муниципальной услуги специалист администрации Воробьевского сельсовета подготавливает информацию и представляет на подпись Главе Воробьевского сельсовета.</w:t>
      </w:r>
    </w:p>
    <w:p>
      <w:pPr>
        <w:pStyle w:val="Normal"/>
        <w:ind w:firstLine="720"/>
        <w:jc w:val="both"/>
        <w:rPr/>
      </w:pPr>
      <w:r>
        <w:rPr/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1. Основанием для начала административной процедуры является получение специалистом администрации Воробьевского сельсовета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2. Ответственным за выполнение административной процедуры является специалист администрации Вороьевского сельсовета.</w:t>
      </w:r>
    </w:p>
    <w:p>
      <w:pPr>
        <w:pStyle w:val="Normal"/>
        <w:ind w:firstLine="720"/>
        <w:jc w:val="both"/>
        <w:rPr/>
      </w:pPr>
      <w:r>
        <w:rPr/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720"/>
        <w:jc w:val="both"/>
        <w:rPr/>
      </w:pPr>
      <w:r>
        <w:rPr/>
        <w:t>3.5.4. Специалист администрации Воробьевского сельсовета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управлении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ind w:firstLine="720"/>
        <w:jc w:val="both"/>
        <w:rPr/>
      </w:pPr>
      <w:r>
        <w:rPr/>
        <w:t>3.5.5. Заявление, решение о предоставлении информации( отказ о предоставлении информации) и приложенные к нему копии документов(копия документа, удостоверяющего личность, копия доверенности представителя ), брошюруются в дело в соответствии с правилами делопроизводства, делу присваивается номер в соответствии с номенклатурой дел управления.</w:t>
      </w:r>
    </w:p>
    <w:p>
      <w:pPr>
        <w:pStyle w:val="Normal"/>
        <w:ind w:firstLine="720"/>
        <w:jc w:val="both"/>
        <w:rPr/>
      </w:pPr>
      <w:r>
        <w:rPr/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720"/>
        <w:jc w:val="both"/>
        <w:rPr/>
      </w:pPr>
      <w:r>
        <w:rPr/>
        <w:t>3.6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ind w:firstLine="720"/>
        <w:jc w:val="both"/>
        <w:rPr/>
      </w:pPr>
      <w:r>
        <w:rPr/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управление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Воробьевского сельсове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Воробьевского сельсове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ветственность за предоставление муниципальной услуги возлагается на Главу  Воробь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оробье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а предоставления муниципальной услуги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ебование у заявителя документов, не предусмотренных  административным регламентом для предоставления муниципальной услуги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требование с заявителя при предоставлении муниципальной услуги платы, не предусмотренной  административным регламентом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 администрации, Единого портала государственных и муниципальных услуг (</w:t>
      </w:r>
      <w:hyperlink r:id="rId3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либо регионального портала государственных и муниципальных услуг (</w:t>
      </w:r>
      <w:hyperlink r:id="rId4">
        <w:r>
          <w:rPr>
            <w:rStyle w:val="InternetLink"/>
            <w:color w:val="000000"/>
            <w:sz w:val="28"/>
            <w:szCs w:val="28"/>
          </w:rPr>
          <w:t>www.54.gosuslugi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 Жалоба также может быть принята при личном приеме заявителя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администрацию. Заявители вправе обжаловать в досудебном (внесудебном) порядке действия (бездействие) и решения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ециалистов администрации – Главе сельсовета;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лавы сельсовета – Главе Венгеровского района; 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лавы  Венгеровского района - Губернатору Новосибирской област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ичную подпись заявителя и дату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местонахождении администрации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режиме работы  администрации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-о графике приема заявителей Главой  сельсовета,   о перечне номеров телефонов для получения сведений о прохождении процедур рассмотрения жалобы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входящем номере, под которым зарегистрирована жалоба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сроке рассмотрения жалобы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принятых промежуточных решениях (принятие к рассмотрению, истребование документов)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При подаче жалобы заявитель вправе получить в  администрации  копии документов, подтверждающих обжалуемое действие (бездействие) должностного лица  администраци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административным регламентом, а также в иных формах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азывает в удовлетворении жалобы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администрации  направляется в течение семи дней со дня ее рег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администрации, должностного лица, решение, действие (бездействие) которого оспаривается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и месяца со дня, когда гражданину стало известно о нарушении его права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                                                                   </w:t>
      </w:r>
      <w:r>
        <w:rPr/>
        <w:t xml:space="preserve">ПРИЛОЖЕНИЕ № </w:t>
      </w:r>
      <w:r>
        <w:rPr>
          <w:lang w:val="en-US"/>
        </w:rPr>
        <w:t>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о предоставлению информ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об объектах недвижимого имущества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находящихся в муниципальн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собственности и предназначенных 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</w:t>
      </w:r>
      <w:r>
        <w:rPr/>
        <w:t>для сдачи в арен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71450</wp:posOffset>
                      </wp:positionV>
                      <wp:extent cx="635" cy="2488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54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53:00Z</dcterms:created>
  <dc:creator>Tema</dc:creator>
  <dc:description/>
  <cp:keywords/>
  <dc:language>en-US</dc:language>
  <cp:lastModifiedBy>Воробьёво</cp:lastModifiedBy>
  <cp:lastPrinted>2013-05-13T10:26:00Z</cp:lastPrinted>
  <dcterms:modified xsi:type="dcterms:W3CDTF">2013-05-13T04:29:00Z</dcterms:modified>
  <cp:revision>40</cp:revision>
  <dc:subject/>
  <dc:title>УТВЕРЖДЕН</dc:title>
</cp:coreProperties>
</file>