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                                          с.Воробьево                                                    №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по предоставлению информации об объектах недвижимого имущества, находящихся в муниципальной собственности и </w:t>
      </w:r>
    </w:p>
    <w:p>
      <w:pPr>
        <w:pStyle w:val="Normal"/>
        <w:jc w:val="center"/>
        <w:rPr>
          <w:bCs/>
        </w:rPr>
      </w:pPr>
      <w:r>
        <w:rPr/>
        <w:t>предназначенных для сдачи в аренд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остановление администрации  Воробьевского сельсовета Венгеровского района Новосибирской области от 27.03.2012 № 75 «Об утверждении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bCs/>
        </w:rPr>
        <w:t xml:space="preserve">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В.Я.Расска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16.12.2013 № 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 администрации Воро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район,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2.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 администрации Воробьевского сельсовета, участвующими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через МФЦ (при наличии)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едоставление информации об объектах недвижимого имущества, находящихся в муниципальной собственности  администрации Воробьевского сельсовета  и предназначенных для сдачи в аренду;</w:t>
      </w:r>
    </w:p>
    <w:p>
      <w:pPr>
        <w:pStyle w:val="Normal"/>
        <w:ind w:firstLine="720"/>
        <w:jc w:val="both"/>
        <w:rPr/>
      </w:pPr>
      <w:r>
        <w:rPr/>
        <w:t>- предоставление мотивированного отказа в предоставлении информации об объектах недвижимого имущества, находящихся в муниципальной собственности муниципального образования администрации Воробьевского сельсовета  и предназначенных для сдачи в аренду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оробьевского сельсовета Венгер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8.1 настоящего административного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черпывающий перечень  оснований для отказа в предоставлении 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360" w:hanging="360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Normal"/>
        <w:ind w:left="360" w:hanging="360"/>
        <w:rPr/>
      </w:pPr>
      <w:r>
        <w:rPr/>
        <w:t xml:space="preserve">2.12.1. показателями доступности муниципальной услуги являются: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- наличие различных каналов получения информации о предоставлении услуги;      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- допустимость работы с представителями лиц, получающих услугу;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короткое время ожидания предоставления услуги;   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удобный график работы органа местного самоуправления, предоставляющего услугу;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удобное территориальное расположение органа местного самоуправления, предоставляющего услугу.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2.12.2.  показателями качества муниципальной услуги являются: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профессиональная подготовка сотрудников органа местного самоуправления, предоставляющего услугу;     </w:t>
      </w:r>
    </w:p>
    <w:p>
      <w:pPr>
        <w:pStyle w:val="Normal"/>
        <w:ind w:left="360" w:hanging="360"/>
        <w:rPr/>
      </w:pPr>
      <w:r>
        <w:rPr/>
        <w:t xml:space="preserve">- высокая культура обслуживания Заявителей.  </w:t>
      </w:r>
    </w:p>
    <w:p>
      <w:pPr>
        <w:pStyle w:val="Normal"/>
        <w:ind w:left="360" w:hanging="360"/>
        <w:rPr/>
      </w:pPr>
      <w:r>
        <w:rPr/>
        <w:t>- строгое соблюдение сроков предоставления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  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       </w:t>
      </w:r>
      <w:r>
        <w:rPr/>
        <w:t>Показатели доступности предоставления муниципальной   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19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20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21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22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2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 администрации Воробьевского сельсовета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Воробьевского сельсовета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Воробьевского сельсовета заявления  о предоставлении услуги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 Воробьевского сельсовета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 Глава сельсовета 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администрации Воробьевского сельсовета подготавливает информацию и представляет на подпись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администрации Воробьевского сельсовета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 администрации Вороьевского сельсовета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администрации Воробьевского сельсовета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3.6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3.7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</w:tabs>
        <w:jc w:val="both"/>
        <w:rPr/>
      </w:pPr>
      <w:r>
        <w:rPr/>
        <w:tab/>
        <w:t xml:space="preserve">3.8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Воробьевского сель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оробьевского сель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 предоставлению информ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б объектах недвижимого имуще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находящихся в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обственности и предназначенных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</w:t>
      </w:r>
      <w:r>
        <w:rPr/>
        <w:t>для сдачи в арен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3:00Z</dcterms:created>
  <dc:creator>Tema</dc:creator>
  <dc:description/>
  <cp:keywords/>
  <dc:language>en-US</dc:language>
  <cp:lastModifiedBy>Воробьёво</cp:lastModifiedBy>
  <cp:lastPrinted>2013-05-13T10:26:00Z</cp:lastPrinted>
  <dcterms:modified xsi:type="dcterms:W3CDTF">2014-02-24T16:44:00Z</dcterms:modified>
  <cp:revision>52</cp:revision>
  <dc:subject/>
  <dc:title>УТВЕРЖДЕН</dc:title>
</cp:coreProperties>
</file>