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3                                         с.Воробьево                                                   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-8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 прилагаемый административный регламент</w:t>
      </w:r>
      <w:r>
        <w:rPr>
          <w:bCs/>
        </w:rPr>
        <w:t xml:space="preserve"> предоставления муниципальной    услуги 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Воробьевского сельсовета  от 30.12.2011 № 66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публиковать данное постановление   в газете «Вестник Воробьевского сельсовета Венгеровского района Новосибирской области» и разместить его на официальном сайте администрации Воробье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В.Я.Расска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27.03.2013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 (далее – администрация Воробьев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район,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color w:val="000000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color w:val="000000"/>
          </w:rPr>
          <w:t>http://www.to54.rosreestr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;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области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r>
        <w:rPr>
          <w:lang w:val="en-US"/>
        </w:rPr>
        <w:t>vi</w:t>
      </w:r>
      <w:r>
        <w:rPr/>
        <w:t>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(383) 69-21-16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: (383) 69-21-133, (383)69-21-275.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  администрации Воробьев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 администрации Воробьевского сельсовета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 присвоение, изменение и аннулирование адресов объектов недвижимост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Воробьевского сельсовета Венгер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№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№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№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№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№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№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черпывающий перечень  оснований для отказа в предоставлении 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360" w:hanging="360"/>
        <w:jc w:val="both"/>
        <w:rPr/>
      </w:pPr>
      <w:r>
        <w:rPr/>
        <w:t>2.10. Услуги, которые являются необходимыми и обязательными для предоставления муниципальной  услуги:</w:t>
      </w:r>
    </w:p>
    <w:p>
      <w:pPr>
        <w:pStyle w:val="Normal"/>
        <w:ind w:left="360" w:hanging="0"/>
        <w:jc w:val="both"/>
        <w:rPr/>
      </w:pPr>
      <w:r>
        <w:rPr/>
        <w:t xml:space="preserve">- услуга по присвоению адресов объектов недвижимости; </w:t>
      </w:r>
    </w:p>
    <w:p>
      <w:pPr>
        <w:pStyle w:val="Normal"/>
        <w:ind w:left="360" w:hanging="0"/>
        <w:jc w:val="both"/>
        <w:rPr/>
      </w:pPr>
      <w:r>
        <w:rPr/>
        <w:t xml:space="preserve">- услуга изменению адресов объектов недвижимости;  </w:t>
      </w:r>
    </w:p>
    <w:p>
      <w:pPr>
        <w:pStyle w:val="Normal"/>
        <w:ind w:left="360" w:hanging="0"/>
        <w:jc w:val="both"/>
        <w:rPr/>
      </w:pPr>
      <w:r>
        <w:rPr/>
        <w:t>- услуга аннулированию адресов объектов недвиж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, заявитель также имеет право направить заявление почтовым отправлением, либо посредством электронной связи.</w:t>
      </w:r>
    </w:p>
    <w:p>
      <w:pPr>
        <w:pStyle w:val="Normal"/>
        <w:ind w:left="360" w:hanging="0"/>
        <w:jc w:val="both"/>
        <w:rPr/>
      </w:pPr>
      <w:r>
        <w:rPr/>
        <w:t>3.3.2. Специалист администрации Воробьев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Воробьевского сельсовета.</w:t>
      </w:r>
    </w:p>
    <w:p>
      <w:pPr>
        <w:pStyle w:val="Normal"/>
        <w:ind w:left="360" w:hanging="0"/>
        <w:jc w:val="both"/>
        <w:rPr/>
      </w:pPr>
      <w:r>
        <w:rPr/>
        <w:t>3.4.2. Глава Вороьевского сельсовета направляет представленные документы специалисту администрации Вороьевского сельсовета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ельсовета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оробьевского сель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оробьевского сель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тказ администрации Воробьевского сельсовета, должностного лица администрации Воробье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либо регионального портала государственных и муниципальных услуг (</w:t>
      </w:r>
      <w:hyperlink r:id="rId6">
        <w:r>
          <w:rPr>
            <w:rStyle w:val="InternetLink"/>
            <w:color w:val="000000"/>
            <w:sz w:val="28"/>
            <w:szCs w:val="28"/>
          </w:rPr>
          <w:t>www.54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Жалоба также может быть принята при личном приеме заявител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администрацию Воробьевского сельсовета. Заявители вправе обжаловать в досудебном (внесудебном) порядке действия (бездействие) и реш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специалистов администрации Воробьевского сельсовета – Главе Воробьевского сельсовета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Главы Воробьевского сельсовета – Главе Венгеровского района;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ы  Венгеровского района - Губернатору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Воробьевского сельсовета следующую информацию, необходимую для обоснования и рассмотрения жалобы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 местонахождении администрации Воробьевского сельсовет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ведения о режиме работы  администрации Воробьевского сельсовет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 графике приема заявителей Главой Воробьевского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 администрации Воробьевского сельсовета копии документов, подтверждающих обжалуемое действие (бездействие) должностного лица  администрации Воробьевского сельсовет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 Воробье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оробьевского сельсовета, должностного лица администрации Воробьевского сельсов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Воробь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>присвоению, изменению 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аннулированию адрес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</w:t>
      </w:r>
      <w:r>
        <w:rPr/>
        <w:t>объектов недвижимост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>присвоению, изменению 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аннулированию адрес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объектов недвижимост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объектов недвижим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4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Воробьёво</cp:lastModifiedBy>
  <cp:lastPrinted>2013-05-13T11:03:00Z</cp:lastPrinted>
  <dcterms:modified xsi:type="dcterms:W3CDTF">2013-05-13T05:49:00Z</dcterms:modified>
  <cp:revision>65</cp:revision>
  <dc:subject/>
  <dc:title>УТВЕРЖДЕН</dc:title>
</cp:coreProperties>
</file>