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  <w:br/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7.03. 2013                                        с.Воробьево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административного регламента 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ему заявлений и выдаче документов о согласовании </w:t>
      </w:r>
    </w:p>
    <w:p>
      <w:pPr>
        <w:pStyle w:val="Normal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ConsPlusTitle"/>
        <w:ind w:right="-8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прилагаемый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 xml:space="preserve">предоставления муниципальной  услуги  по  </w:t>
      </w:r>
      <w:r>
        <w:rPr/>
        <w:t xml:space="preserve">приему  заявлений и выдаче документов о согласовании </w:t>
      </w:r>
    </w:p>
    <w:p>
      <w:pPr>
        <w:pStyle w:val="Normal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2. О</w:t>
      </w:r>
      <w:r>
        <w:rPr>
          <w:color w:val="000000"/>
        </w:rPr>
        <w:t>публиковать настоящее постановление в газете «Вестник Воробьевского сельсовета Венгеровского района Новосибирской области» и разместить его  на официальном сайте администрации Воробь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 Воробьевского сельсовета</w:t>
      </w:r>
    </w:p>
    <w:p>
      <w:pPr>
        <w:pStyle w:val="Normal"/>
        <w:jc w:val="both"/>
        <w:rPr/>
      </w:pPr>
      <w:r>
        <w:rPr/>
        <w:t>Венгер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В.Я.Рассказ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27.03.2013   № 8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по </w:t>
      </w:r>
      <w:r>
        <w:rPr/>
        <w:t>приему заявлений и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выдаче документов о согласовании переустройства </w:t>
      </w:r>
    </w:p>
    <w:p>
      <w:pPr>
        <w:pStyle w:val="Normal"/>
        <w:jc w:val="center"/>
        <w:rPr>
          <w:bCs/>
        </w:rPr>
      </w:pPr>
      <w:r>
        <w:rPr/>
        <w:t>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(далее – администрация Воробьев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Воробь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Вороб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 район, с.Воробьево, ул.Центральная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6-00;</w:t>
      </w:r>
    </w:p>
    <w:p>
      <w:pPr>
        <w:pStyle w:val="Normal"/>
        <w:ind w:left="720" w:firstLine="720"/>
        <w:rPr/>
      </w:pPr>
      <w:r>
        <w:rPr/>
        <w:t>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Воробьевского сельсовета : </w:t>
      </w:r>
      <w:r>
        <w:rPr>
          <w:lang w:val="en-US"/>
        </w:rPr>
        <w:t>vorobins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пециалистами  администрации Воробьевского сельсовета, участвующими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 администрации Воробь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администрации Воробьевского сельсовета не более 1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оробье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администрации Воробьевского сельсовета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исьменный ответ на обращение подписывается Главой  Воробьевского сельсовета Венгеровского района Новосибирской области (далее -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8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8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8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8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 Стандарт предоставления муниципальной услуги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 Воробьевского сельсовета Венгер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0"/>
        <w:rPr/>
      </w:pPr>
      <w:r>
        <w:rPr/>
        <w:t>2.9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1.Максимальное время ожидания в очереди при  подаче заявления о предоставлении муниципальной услуги не может превышать 30 минут.</w:t>
      </w:r>
    </w:p>
    <w:p>
      <w:pPr>
        <w:pStyle w:val="Normal"/>
        <w:ind w:firstLine="700"/>
        <w:jc w:val="both"/>
        <w:rPr/>
      </w:pPr>
      <w:r>
        <w:rPr/>
        <w:t>2.12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      - один день с момента обращения заявителя (при личном обращении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дин день со дня  поступления письменной корреспонденции (почто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3.1. В администрации Воробь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-  места для ожидания оборудуются стульями ;</w:t>
      </w:r>
    </w:p>
    <w:p>
      <w:pPr>
        <w:pStyle w:val="Normal"/>
        <w:ind w:hanging="20"/>
        <w:jc w:val="both"/>
        <w:rPr/>
      </w:pPr>
      <w:r>
        <w:rPr/>
        <w:t>-  места для ожидания находятся в холле (зале) ;</w:t>
      </w:r>
    </w:p>
    <w:p>
      <w:pPr>
        <w:pStyle w:val="Normal"/>
        <w:ind w:hanging="20"/>
        <w:jc w:val="both"/>
        <w:rPr/>
      </w:pPr>
      <w:r>
        <w:rPr/>
        <w:t>- 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- 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сотрудниками администрации Воробье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4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Воробьевского сельсовета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здания администрации Воробьевского 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- выдача результата предоставления муниципальной услуг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 Воробьевск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 Воробьевского сельсовета Венгеровского района Новосибирской области (далее – Глава Воробьевского сельсовета).</w:t>
      </w:r>
    </w:p>
    <w:p>
      <w:pPr>
        <w:pStyle w:val="Normal"/>
        <w:ind w:firstLine="720"/>
        <w:jc w:val="both"/>
        <w:rPr/>
      </w:pPr>
      <w:r>
        <w:rPr/>
        <w:t>3.3.2. Глава  Воробьевского сельсовета, направляет представленные документы специалисту администрации Воробье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 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 Воробьев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одписание Главой сельсове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</w:t>
      </w:r>
    </w:p>
    <w:p>
      <w:pPr>
        <w:pStyle w:val="Normal"/>
        <w:ind w:firstLine="720"/>
        <w:jc w:val="both"/>
        <w:rPr/>
      </w:pPr>
      <w:r>
        <w:rPr/>
        <w:t>3.4.2. Заявителю выдается документ, подтверждающий принятие соответствующего решения по результатам предоставления муниципальной услуги. Если способ выдачи результата предоставления муниципальной услуги не был заранее оговорен при подаче заявления, то решение о предоставлении или об отказе в предоставлении муниципальной услуги направляется заявителю по почт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Воробьев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Воробьев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Воробье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тказ администрации Воробьевского сельсовета, должностного лица администрации Воробье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либо регионального портала государственных и муниципальных услуг (</w:t>
      </w:r>
      <w:hyperlink r:id="rId5">
        <w:r>
          <w:rPr>
            <w:rStyle w:val="InternetLink"/>
            <w:color w:val="000000"/>
            <w:sz w:val="28"/>
            <w:szCs w:val="28"/>
          </w:rPr>
          <w:t>www.54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Жалоба также может быть принята при личном приеме заяв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администрацию Воробьевского сельсовета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специалистов администрации Воробьевского сельсовета – Главе Воробьевского сельсовета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Главы Воробьевского сельсовета – Главе Венгеровского района;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ы  Венгеровского района - Губернатору Новосибирской обла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Воробьевского сельсовета следующую информацию, необходимую для обоснования и рассмотрения жалоб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 местонахождении администрации Воробьевского сельсовет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сведения о режиме работы  администрации Воробьевского сельсовет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о графике приема заявителей Главой Воробьевского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 администрации Воробьевского сельсовета копии документов, подтверждающих обжалуемое действие (бездействие) должностного лица  администрации Воробьевского сельсове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Воробье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оробьевского сельсовета, должностного лица администрации Воробьевского сельсов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Воробье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по </w:t>
      </w:r>
      <w:r>
        <w:rPr/>
        <w:t xml:space="preserve">приему заявлений и выдач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документов о согласовании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ереустройства 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4737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48336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216785</wp:posOffset>
                </wp:positionV>
                <wp:extent cx="9906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16785</wp:posOffset>
                </wp:positionV>
                <wp:extent cx="91440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949960</wp:posOffset>
                </wp:positionV>
                <wp:extent cx="3838575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74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940560</wp:posOffset>
                </wp:positionV>
                <wp:extent cx="37909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52.8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3197860</wp:posOffset>
                </wp:positionV>
                <wp:extent cx="1895475" cy="1762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51.8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3121660</wp:posOffset>
                </wp:positionV>
                <wp:extent cx="1743075" cy="159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45.8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по </w:t>
      </w:r>
      <w:r>
        <w:rPr/>
        <w:t xml:space="preserve">приему заявлений и выдач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документов о согласовании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ереустройства и (ил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ерепланировки жилого помещ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В администрац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полный адрес: субъект Российской Федерации,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ский сельсовет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орпус, строение, квартира (комната) 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1276"/>
        <w:gridCol w:w="421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 жилого помещения: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зрешить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указат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помещения, занимаемого на основании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а собственности, договора найма,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– нужное указать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28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519"/>
        <w:gridCol w:w="399"/>
        <w:gridCol w:w="1541"/>
        <w:gridCol w:w="510"/>
        <w:gridCol w:w="263"/>
        <w:gridCol w:w="409"/>
        <w:gridCol w:w="1825"/>
        <w:gridCol w:w="391"/>
        <w:gridCol w:w="270"/>
        <w:gridCol w:w="519"/>
        <w:gridCol w:w="460"/>
        <w:gridCol w:w="545"/>
        <w:gridCol w:w="511"/>
        <w:gridCol w:w="262"/>
        <w:gridCol w:w="259"/>
        <w:gridCol w:w="239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81"/>
        <w:gridCol w:w="2687"/>
        <w:gridCol w:w="1417"/>
        <w:gridCol w:w="2280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*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 *:</w:t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98"/>
        <w:gridCol w:w="283"/>
        <w:gridCol w:w="1841"/>
        <w:gridCol w:w="566"/>
        <w:gridCol w:w="283"/>
        <w:gridCol w:w="850"/>
        <w:gridCol w:w="1964"/>
        <w:gridCol w:w="282"/>
        <w:gridCol w:w="3140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гр.___________________________________________________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3:00Z</dcterms:created>
  <dc:creator>Воробьёво</dc:creator>
  <dc:description/>
  <cp:keywords/>
  <dc:language>en-US</dc:language>
  <cp:lastModifiedBy>Воробьёво</cp:lastModifiedBy>
  <cp:lastPrinted>2013-03-03T16:48:00Z</cp:lastPrinted>
  <dcterms:modified xsi:type="dcterms:W3CDTF">2013-04-16T15:59:00Z</dcterms:modified>
  <cp:revision>15</cp:revision>
  <dc:subject/>
  <dc:title/>
</cp:coreProperties>
</file>