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  <w:br/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6.12. 2013                                        с.Воробьево                                                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административного регламента 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ему заявлений и выдаче документов о согласовании </w:t>
      </w:r>
    </w:p>
    <w:p>
      <w:pPr>
        <w:pStyle w:val="Normal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 по </w:t>
      </w:r>
      <w:r>
        <w:rPr/>
        <w:t xml:space="preserve">приему заявлений и выдаче документов о согласовании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переустройства и (или) перепланировки жилого помещения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изнать утратившим силу постановление администрации  Воробьевского сельсовета Венгеровского района Новосибирской области от 27.03.2012 № 86 «Об утверждении административного регламента </w:t>
      </w:r>
      <w:r>
        <w:rPr>
          <w:bCs/>
        </w:rPr>
        <w:t>предоставления муниципальной услуги</w:t>
      </w:r>
      <w:r>
        <w:rPr/>
        <w:t xml:space="preserve">    </w:t>
      </w:r>
      <w:r>
        <w:rPr>
          <w:bCs/>
        </w:rPr>
        <w:t xml:space="preserve">по    </w:t>
      </w:r>
      <w:r>
        <w:rPr/>
        <w:t xml:space="preserve">приему    заявлений     и    выдаче     документов    о     согласовании </w:t>
      </w:r>
    </w:p>
    <w:p>
      <w:pPr>
        <w:pStyle w:val="Normal"/>
        <w:jc w:val="both"/>
        <w:rPr/>
      </w:pPr>
      <w:r>
        <w:rPr/>
        <w:t>переустройства и (или) перепланировки жилого помещени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 Воробьевского сельсовета</w:t>
      </w:r>
    </w:p>
    <w:p>
      <w:pPr>
        <w:pStyle w:val="Normal"/>
        <w:jc w:val="both"/>
        <w:rPr/>
      </w:pPr>
      <w:r>
        <w:rPr/>
        <w:t>Венгер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В.Я.Рассказ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16.12.2013   № 1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по </w:t>
      </w:r>
      <w:r>
        <w:rPr/>
        <w:t>приему заявлений и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выдаче документов о согласовании переустройства </w:t>
      </w:r>
    </w:p>
    <w:p>
      <w:pPr>
        <w:pStyle w:val="Normal"/>
        <w:jc w:val="center"/>
        <w:rPr>
          <w:bCs/>
        </w:rPr>
      </w:pPr>
      <w:r>
        <w:rPr/>
        <w:t>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(далее – администрация Воробьев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Воробь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Вороб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 район, с.Воробьево, ул.Центральная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6-00;</w:t>
      </w:r>
    </w:p>
    <w:p>
      <w:pPr>
        <w:pStyle w:val="Normal"/>
        <w:ind w:left="720" w:firstLine="720"/>
        <w:rPr/>
      </w:pPr>
      <w:r>
        <w:rPr/>
        <w:t>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Воробьевского сельсовета : </w:t>
      </w:r>
      <w:r>
        <w:rPr>
          <w:lang w:val="en-US"/>
        </w:rPr>
        <w:t>vorobins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пециалистами  администрации Воробьевского сельсовета, участвующими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 администрации Воробь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-  через МФЦ (при наличии)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администрации Воробьевского сельсовета не более 1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оробье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администрации Воробьевского сельсовета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исьменный ответ на обращение подписывается Главой  Воробьевского сельсовета Венгеровского района Новосибирской области (далее -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8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8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8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8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Стандарт предоставления муниципальной услуги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 Воробьевского сельсовета Венгер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0"/>
        <w:rPr/>
      </w:pPr>
      <w:r>
        <w:rPr/>
        <w:t>2.9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1.Максимальное время ожидания в очереди при  подаче заявления о предоставлении муниципальной услуги не может превышать 30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      - один день с момента обращения заявителя (при личном обращении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дин день со дня  поступления письменной корреспонденции (почто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Воробь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-  места для ожидания оборудуются стульями ;</w:t>
      </w:r>
    </w:p>
    <w:p>
      <w:pPr>
        <w:pStyle w:val="Normal"/>
        <w:ind w:hanging="20"/>
        <w:jc w:val="both"/>
        <w:rPr/>
      </w:pPr>
      <w:r>
        <w:rPr/>
        <w:t>-  места для ожидания находятся в холле (зале) ;</w:t>
      </w:r>
    </w:p>
    <w:p>
      <w:pPr>
        <w:pStyle w:val="Normal"/>
        <w:ind w:hanging="20"/>
        <w:jc w:val="both"/>
        <w:rPr/>
      </w:pPr>
      <w:r>
        <w:rPr/>
        <w:t>- 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- 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сотрудниками администрации Воробье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4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Воробьевского сельсовета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здания администрации Воробьевского 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15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2.16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2.17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2.18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- выдача результата предоставления муниципальной услуг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 Воробьевск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 Воробьевского сельсовета Венгеровского района Новосибирской области (далее – Глава Воробьевского сельсовета).</w:t>
      </w:r>
    </w:p>
    <w:p>
      <w:pPr>
        <w:pStyle w:val="Normal"/>
        <w:ind w:firstLine="720"/>
        <w:jc w:val="both"/>
        <w:rPr/>
      </w:pPr>
      <w:r>
        <w:rPr/>
        <w:t>3.3.2. Глава  Воробьевского сельсовета, направляет представленные документы специалисту администрации Воробье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 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 Воробьевского сельсовета.</w:t>
      </w:r>
    </w:p>
    <w:p>
      <w:pPr>
        <w:pStyle w:val="Normal"/>
        <w:ind w:firstLine="720"/>
        <w:jc w:val="both"/>
        <w:rPr/>
      </w:pPr>
      <w:r>
        <w:rPr/>
        <w:t>3.4.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одписание Главой сельсове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</w:t>
      </w:r>
    </w:p>
    <w:p>
      <w:pPr>
        <w:pStyle w:val="Normal"/>
        <w:ind w:firstLine="720"/>
        <w:jc w:val="both"/>
        <w:rPr/>
      </w:pPr>
      <w:r>
        <w:rPr/>
        <w:t>3.4.2. Заявителю выдается документ, подтверждающий принятие соответствующего решения по результатам предоставления муниципальной услуги. Если способ выдачи результата предоставления муниципальной услуги не был заранее оговорен при подаче заявления, то решение о предоставлении или об отказе в предоставлении муниципальной услуги направляется заявителю по почт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3.5.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3.6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8" w:leader="none"/>
        </w:tabs>
        <w:jc w:val="both"/>
        <w:rPr/>
      </w:pPr>
      <w:r>
        <w:rPr/>
        <w:tab/>
        <w:t xml:space="preserve">3.7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Воробье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Воробье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Воробье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вправе обжаловать действия (бездействие) должностных лиц администрации Воробьевского сельсовета,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оробьевского сельсовета, предоставляющего муниципальную услугу, должностного лица администрации Воробьевского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 Воробьевского сельсовета, предоставляющих муниципальные услуги (далее – жалоба),  подается Главе Вороб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а может быть направлена по почте, через МФЦ,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 Воробьевского сельсовета, а также может быть принята при личном приеме заявител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о результатам рассмотрения жалобы, Глава Воробьевского сельсовета , принимает одно из следующих решени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Style16"/>
        <w:tabs>
          <w:tab w:val="clear" w:pos="708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  <w:tab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по </w:t>
      </w:r>
      <w:r>
        <w:rPr/>
        <w:t xml:space="preserve">приему заявлений и выдаче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документов о согласовании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ереустройства 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4737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48336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216785</wp:posOffset>
                </wp:positionV>
                <wp:extent cx="9906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16785</wp:posOffset>
                </wp:positionV>
                <wp:extent cx="9144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949960</wp:posOffset>
                </wp:positionV>
                <wp:extent cx="38385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74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94056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52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3197860</wp:posOffset>
                </wp:positionV>
                <wp:extent cx="1895475" cy="1762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51.8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3121660</wp:posOffset>
                </wp:positionV>
                <wp:extent cx="174307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45.8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по </w:t>
      </w:r>
      <w:r>
        <w:rPr/>
        <w:t xml:space="preserve">приему заявлений и выдаче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документов о согласовании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ереустройства 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ерепланировки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полный адрес: субъект Российской Федерации,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ий сельсовет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орпус, строение, квартира (комната)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1276"/>
        <w:gridCol w:w="421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 жилого помещения: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зрешить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указа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помещения, занимаемого на основании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а собственности, договора найма,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– нужное указать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517"/>
        <w:gridCol w:w="399"/>
        <w:gridCol w:w="1542"/>
        <w:gridCol w:w="511"/>
        <w:gridCol w:w="262"/>
        <w:gridCol w:w="409"/>
        <w:gridCol w:w="1827"/>
        <w:gridCol w:w="390"/>
        <w:gridCol w:w="271"/>
        <w:gridCol w:w="518"/>
        <w:gridCol w:w="461"/>
        <w:gridCol w:w="545"/>
        <w:gridCol w:w="512"/>
        <w:gridCol w:w="261"/>
        <w:gridCol w:w="259"/>
        <w:gridCol w:w="239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2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81"/>
        <w:gridCol w:w="2687"/>
        <w:gridCol w:w="1417"/>
        <w:gridCol w:w="2280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*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 *:</w:t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98"/>
        <w:gridCol w:w="283"/>
        <w:gridCol w:w="1841"/>
        <w:gridCol w:w="566"/>
        <w:gridCol w:w="283"/>
        <w:gridCol w:w="850"/>
        <w:gridCol w:w="1964"/>
        <w:gridCol w:w="282"/>
        <w:gridCol w:w="3140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гр.___________________________________________________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3:00Z</dcterms:created>
  <dc:creator>Воробьёво</dc:creator>
  <dc:description/>
  <cp:keywords/>
  <dc:language>en-US</dc:language>
  <cp:lastModifiedBy>Воробьёво</cp:lastModifiedBy>
  <cp:lastPrinted>2013-03-03T16:48:00Z</cp:lastPrinted>
  <dcterms:modified xsi:type="dcterms:W3CDTF">2013-12-25T08:58:00Z</dcterms:modified>
  <cp:revision>26</cp:revision>
  <dc:subject/>
  <dc:title/>
</cp:coreProperties>
</file>