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ноября 2013 года                                                                           №  130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утверждения среднесрочного финансового плана Воробьевского сельсовета Венгеровского района на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8820" w:leader="none"/>
        </w:tabs>
        <w:rPr/>
      </w:pPr>
      <w:r>
        <w:rPr>
          <w:sz w:val="28"/>
          <w:szCs w:val="28"/>
        </w:rPr>
        <w:tab/>
        <w:t xml:space="preserve">   2014 год</w:t>
        <w:tab/>
        <w:t>и на плановый период 2015 и 2016 годов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74 Бюджетного кодекса Российской Федерации, Положением  от 07.02.2011 №2 (с изменениями от 30.03.2011№1)   «О бюджетном устройстве и бюджетном процессе в Воробьевском сельсовете» и в целях своевременной и качественной подготовки планово-прогнозных документов администрации Воробьевского сельсовета Венгеровского района на 2014 год и на период до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разработки и утверждения среднесрочного финансового плана  Воробьевского сельсовета Венгеровского района на 2014 год и на плановый период 2015 и 2016 годов (далее –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озложить на  специалиста 2 разряда (главного бухгалтера  Воробьевского сельсовета Н.А.Пономареву) обязанности по координации работ по составлению среднесрочного финансового плана  Воробьевского сельсовета на 2014 год и на плановый период 2015 и 2016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у 2 разряда (главному бухгалтеру администрации Воробьевского сельсовета Пономаревой Н.А.) до 14.11.2012 разработать и представить на утверждение в администрацию Воробьевского сельсовета Венгеровского района среднесрочный финансовый план Воробьевского сельсовета на 2014 год и на плановый период 2015 и 201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  <w:tab/>
        <w:tab/>
        <w:tab/>
        <w:tab/>
        <w:t>В.Я.Рассказ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работки и утверждения среднесрочного финансового плана Воробьевского сельсовета  на 2014 год и на плановый период 2015 и 2016 годов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1. Настоящий Порядок регламентирует процедуру </w:t>
      </w:r>
      <w:r>
        <w:rPr/>
        <w:t xml:space="preserve">разработки и утверждения среднесрочного финансового плана Воробьевского сельсовета на 2014 год и на плановый период 2015 и 2016 годов (далее – среднесрочный финансовый план) </w:t>
      </w:r>
      <w:r>
        <w:rPr>
          <w:color w:val="000000"/>
        </w:rPr>
        <w:t>в целях обеспечения системности планирования и упорядочения работы по формированию среднесрочного финанс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реднесрочный финансовый план разрабатывается на очередной финансовый год и плановый период, из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и 2016 годы – 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еднесрочный финансовый план разрабатывается на основе прогноза социально-экономического развития поселения, основных направлений бюджетной и налоговой политики Воробьевского сельсовета, стратегии социально-экономического развития поселения  на среднесрочную перспективу, реестра расходных обязательств Воробьевского сельсовет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4. Разработка среднесрочного финансового плана осуществляется на основе данных, формируемых в процессе составления прогноза бюджета Воробьевского сельсовета, в соответствии плана социально-экономического развития Воробьевского сельсовета на  период 2014- 2016 года, прогноза бюджета Воробьевского сельсовета и проекта местного бюджета Воробьевского сельсовета на 2014 год и на плановый период 2015 и 2016 годов».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ланирование бюджетных ассигнований, подлежащих включению в среднесрочный финансовый план, осуществляется в соответствии с </w:t>
      </w:r>
      <w:r>
        <w:rPr>
          <w:sz w:val="28"/>
          <w:szCs w:val="28"/>
        </w:rPr>
        <w:t xml:space="preserve">порядком и методикой планирования бюджетных ассигнований местного бюджета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Значение показателей среднесрочного финансового плана и основных показателей проекта местного бюджета на очередной финансовый год должны соответствовать друг друг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казатели среднесрочного финансового плана на очередной финансовый год и плановый период носят индикативный характер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подлежат корректировке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уточнения основных параметров прогноза социально-экономического развития  Воробьевск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изменения основных направлений бюджетной и налоговой политики Воробьевск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зменений федерального и областно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изменений прогнозного плана приватизации муниципального имуществ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изменений объема средств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в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б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капитальные вложения по направлениям и объект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Среднесрочный финансовый план разрабатывается по прилагаемой форме и включает в себя следующие параметры местного бюджет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и расходов местного бюджета   на очередной финансовый год и плановый период (прил.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ефицит (профицит)местного бюджета на очередной финансовый год и плановый период( прил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государственного внутреннего долга муниципального образования (прил.№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доходов местного бюджета на очередной финансовый год и на плановый период, за исключением безвозмездных поступлений из областного бюджета (прил№2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(прил.№3 таб.1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 на очередной финансовый год и на плановый период(прил №3 таб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распределение бюджетных ассигнований  на очередной финансовый год и на плановый период по разделам, подразделам, видам расходов( прил.№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становление главного администратора источника финансирования дефицита бюджета (прил.№ 5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перечень публичных нормативных обязательств, подлежащих исполнению за счет средств местного бюджета (прил №6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47:00Z</dcterms:created>
  <dc:creator>Users</dc:creator>
  <dc:description/>
  <cp:keywords/>
  <dc:language>en-US</dc:language>
  <cp:lastModifiedBy>Воробьёво</cp:lastModifiedBy>
  <cp:lastPrinted>2011-11-15T14:44:00Z</cp:lastPrinted>
  <dcterms:modified xsi:type="dcterms:W3CDTF">2014-02-22T10:39:00Z</dcterms:modified>
  <cp:revision>34</cp:revision>
  <dc:subject/>
  <dc:title/>
</cp:coreProperties>
</file>