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БЬЕВСКОГО  СЕЛЬ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.10.2013                                                                                   № 126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оробьев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ьевского сельсовета Венгеровского района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за 3 квартал 2013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.Бюджетного кодекса Российской Федерации, Положением «О бюджетном  устройстве и бюджетном процессе в Воробьевском сельсовете Венгеровского района Новосибирской области» утвержденным решением Совета депутатов Воробьевского сельсовета от 30.03.2011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8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Воробьевского сельсовета</w:t>
      </w:r>
    </w:p>
    <w:p>
      <w:pPr>
        <w:pStyle w:val="Normal"/>
        <w:ind w:right="-8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за 3 квартал</w:t>
      </w:r>
    </w:p>
    <w:p>
      <w:pPr>
        <w:pStyle w:val="Normal"/>
        <w:ind w:right="-8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г (прилагае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Воробьевского сельсовета Венгеровского района Новосибирской области за 3 квартал 2013г в Совет депутатов Воробьевского сельсовета Венгеровского района Новосиби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газете «Вестник Воробьевского сельсовета Венгеров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Воробьевского  сельсовета                                     В.Я.Рассказ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1880"/>
        <w:gridCol w:w="1340"/>
        <w:gridCol w:w="1340"/>
        <w:gridCol w:w="1417"/>
      </w:tblGrid>
      <w:tr>
        <w:trPr>
          <w:trHeight w:val="300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ОБ ИСПОЛНЕНИИ БЮДЖ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5"/>
            <w:r>
              <w:rPr>
                <w:rFonts w:cs="Arial CYR" w:ascii="Arial CYR" w:hAnsi="Arial CYR"/>
                <w:sz w:val="20"/>
                <w:szCs w:val="20"/>
              </w:rPr>
              <w:t>на 1  Октября  2013 г.</w:t>
            </w:r>
            <w:bookmarkEnd w:id="0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2013</w:t>
            </w:r>
          </w:p>
        </w:tc>
      </w:tr>
      <w:tr>
        <w:trPr>
          <w:trHeight w:val="103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38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 Воробьевского сельсовета Венгеровского района Новосибирской област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871</w:t>
            </w:r>
          </w:p>
        </w:tc>
      </w:tr>
      <w:tr>
        <w:trPr>
          <w:trHeight w:val="330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7"/>
            <w:bookmarkStart w:id="2" w:name="RANGE!A7"/>
            <w:bookmarkEnd w:id="2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08807000</w:t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   Местн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       месячн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72 48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8 632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001,3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05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781,38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14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11,98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98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11,98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9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0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9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9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8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14,5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7,44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657,44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4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357,06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1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8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313,49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6 0601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8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313,49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2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5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57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2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 25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5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8 0400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402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4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 4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405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9 0405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6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961,44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00 0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7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 074,54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10 0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7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 074,54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13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7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 074,54</w:t>
            </w:r>
          </w:p>
        </w:tc>
      </w:tr>
      <w:tr>
        <w:trPr>
          <w:trHeight w:val="117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9000 0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8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3,10</w:t>
            </w:r>
          </w:p>
        </w:tc>
      </w:tr>
      <w:tr>
        <w:trPr>
          <w:trHeight w:val="117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9040 0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8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3,1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9045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8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13,1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42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14 06000 00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42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10 00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42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13 10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42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7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2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32000 00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7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2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32000 10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7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2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26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2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4 22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2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1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 42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52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52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52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5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999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5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0299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5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15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15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24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24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2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2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04025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25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999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99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0000 00 0000 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90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2 8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00 05 0000 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2 8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00 10 0000 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90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2 8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30 10 0000 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2 8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1880"/>
        <w:gridCol w:w="1340"/>
        <w:gridCol w:w="1340"/>
        <w:gridCol w:w="1417"/>
      </w:tblGrid>
      <w:tr>
        <w:trPr>
          <w:trHeight w:val="300" w:hRule="atLeast"/>
        </w:trPr>
        <w:tc>
          <w:tcPr>
            <w:tcW w:w="94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55 38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76 521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8 858,6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4 8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7 42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7 436,0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4 5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7 06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 518,9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566 0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9 04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025,1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5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02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493,8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8 1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2 13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049,0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92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71,8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5,5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80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291,1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70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978,6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38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111,9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4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5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6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9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9,2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6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9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9,2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64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58,7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0 5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9 09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1 422,6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3 7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79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722,6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44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7 82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973,2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9 3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 21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 172,2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2 8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 39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485,2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 5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50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88,6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89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96,6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3 74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159,8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5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46,8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3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60,4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6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433,6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8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918,8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5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7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27,1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4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1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4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7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11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55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25,4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20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55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25,4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20300 1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55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25,4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20300 12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55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25,4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20300 121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55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25,4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0020300 121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09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502,9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20300 121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46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22,52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9 5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26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247,8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9 4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16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247,8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84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759,8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84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759,8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1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84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759,8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1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9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40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0 585,7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1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6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43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174,1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2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2 2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9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43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81,8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45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946,8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45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946,8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 2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5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46,8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5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 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5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6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678,9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8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412,9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28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212,9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22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2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3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60,4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6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433,6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8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8,8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5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66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96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85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85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851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85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,1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85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,1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852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,12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5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513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513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513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2040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20401 5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20401 54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20401 540 2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20401 540 25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07005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070050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070050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0700500 244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5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47,0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5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47,0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5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47,0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3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63,4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83,6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5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47,0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5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47,0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1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5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47,0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12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5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47,0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121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5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47,0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121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3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63,4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121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83,6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1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1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1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7004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700400 87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700400 87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700400 870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700400 870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180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1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18010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1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18010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1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18010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18010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180100 244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держка дорож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3150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315020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315020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315020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315020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89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9 9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9 327,7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 7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527,7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7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527,7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76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30,4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6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280,3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8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4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2 8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2 8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6 18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2 816,9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5105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6 18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2 816,9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51050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8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51050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8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51050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8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510500 244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8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6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510500 4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2 8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510500 411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2 8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510500 411 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2 8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510500 8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510500 81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510500 81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510500 810 24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73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510,8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29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02,01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10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29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02,0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10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29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02,0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10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29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02,0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100 244 2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76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30,4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10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2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71,5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4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8,8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40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8,8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40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8,8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40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8,8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40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8,8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5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50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50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50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50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6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9 39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 500,3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5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12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778,6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31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486,6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9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00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972,9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8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513,6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 23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360,4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,9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,5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69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400,2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3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63,6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76,1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56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31,6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7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21,6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1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11,6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6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9 39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 500,35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0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020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0200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0200 244 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4 49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908,3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31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486,6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1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31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486,6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11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31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486,6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11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9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00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972,9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11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8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513,61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6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34,9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7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24,9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2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7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24,9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2 2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,9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2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2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2 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05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145,1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9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233,5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55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643,5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22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,5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2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69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400,2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2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71,6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,1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11,6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11,6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85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92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85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92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851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92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85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6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85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6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852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61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522390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2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5223902 24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2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5223902 243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2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5223902 243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2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5223902 243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2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крепление материально-технической базы государственных и муниципальных учреждений культуры и проведение мероприятий в сфере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522390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5223903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5223903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5223903 244 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9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9,2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9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9,2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6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9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9,2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6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9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9,2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9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9,2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4910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9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9,2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4910100 3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9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9,2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4910100 31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9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9,2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4910100 312 26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9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9,2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4910100 312 26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9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9,2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2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32" w:type="dxa"/>
        <w:jc w:val="left"/>
        <w:tblInd w:w="-8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8"/>
        <w:gridCol w:w="464"/>
        <w:gridCol w:w="2224"/>
        <w:gridCol w:w="1376"/>
        <w:gridCol w:w="1375"/>
        <w:gridCol w:w="1375"/>
      </w:tblGrid>
      <w:tr>
        <w:trPr>
          <w:trHeight w:val="286" w:hRule="atLeast"/>
        </w:trPr>
        <w:tc>
          <w:tcPr>
            <w:tcW w:w="488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         финансирования дефицита бюджет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4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00,0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 111,14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внешнего финансирования бюджет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 111,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272 48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158 632,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5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272 48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158 632,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5 38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6 521,3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5 38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6 521,3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                        ____________________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казов В. Я.</w:t>
            </w:r>
          </w:p>
        </w:tc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848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                         (расшифровка подписи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8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4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4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5:00Z</dcterms:created>
  <dc:creator>11</dc:creator>
  <dc:description/>
  <cp:keywords/>
  <dc:language>en-US</dc:language>
  <cp:lastModifiedBy>Воробьёво</cp:lastModifiedBy>
  <cp:lastPrinted>2013-10-21T15:32:00Z</cp:lastPrinted>
  <dcterms:modified xsi:type="dcterms:W3CDTF">2014-03-04T05:44:00Z</dcterms:modified>
  <cp:revision>15</cp:revision>
  <dc:subject/>
  <dc:title>АДМИНИСТРАЦИЯ</dc:title>
</cp:coreProperties>
</file>