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БЬЕВСКОГО СЕЛЬСОВЕТ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3                               с.Воробьево                                  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оре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0.1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56"/>
        <w:jc w:val="both"/>
        <w:rPr/>
      </w:pPr>
      <w:r>
        <w:rPr>
          <w:sz w:val="28"/>
          <w:szCs w:val="28"/>
        </w:rPr>
        <w:t>Закрепить за администрацией Воробьевского сельсовета Венгеровского района Новосибирской области функции администратора доходов бюджета осуществлением в соответствии с законодательством Российской Федерации следующих бюджетных полномочий:</w:t>
        <w:br/>
        <w:t>- администратор осуществляет начисление, учет и контроль за правильностью исчисления полнотой и своевременностью осуществления платежей в бюджет, пеней и штрафов по ним;</w:t>
        <w:br/>
        <w:t>- осуществляет взыскание задолженности по платежам в бюджет, пеней и штрафов;</w:t>
        <w:br/>
        <w:t>- принимает решение о возврате излишне уплаченных (взысканых) платежей в бюджет, пеней и штрафов, а также процентов за несвоевременное осуществление такого возврата и предоставляет поручение в орган Федерального казначейства для осуществления возврата в порядке, установленном Министерством финансов РФ;</w:t>
        <w:br/>
        <w:t>- принимает решение о зачете (уточнении) платежей в бюджет и представляет уведомление в орган Федерального казначейства;</w:t>
        <w:br/>
        <w:t>- осуществляет иные бюджетные полномочия, установленные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1"/>
        </w:numPr>
        <w:ind w:left="0" w:firstLine="556"/>
        <w:jc w:val="both"/>
        <w:rPr/>
      </w:pPr>
      <w:r>
        <w:rPr>
          <w:sz w:val="28"/>
          <w:szCs w:val="28"/>
        </w:rPr>
        <w:t>Закрепить за администрацией Воробьевского сельсовета Венгеровского района Новосибирской области перечь кодов классификации доходов бюджета Российской Федерации согласно приложения № 1.</w:t>
      </w:r>
    </w:p>
    <w:p>
      <w:pPr>
        <w:pStyle w:val="Normal"/>
        <w:numPr>
          <w:ilvl w:val="0"/>
          <w:numId w:val="1"/>
        </w:numPr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Реквизиты администратора доходов бюджета: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Наименование – администрация Воробьевского сельсовета Венгеровского района Новосибирской области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ИНН 5419101790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КПП 54190100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бьевского сельсовета                                              В.Я.Рассказов</w:t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/>
      </w:pPr>
      <w:r>
        <w:rPr>
          <w:sz w:val="28"/>
          <w:szCs w:val="28"/>
        </w:rPr>
        <w:t>Воробьевского сельсовета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20.12.2013   № 152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Перечень кодов доходов бюджета,  администрируемых  администратором доходов – администрацией Воробьевского</w:t>
      </w:r>
      <w:r>
        <w:rPr/>
        <w:t xml:space="preserve"> сельсовета Венгеровского района Новосиби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5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админи-стратора доходо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а Российской Федер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/>
            </w:pPr>
            <w:r>
              <w:rPr/>
              <w:t>10804020011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/>
            </w:pPr>
            <w:r>
              <w:rPr/>
              <w:t>11690050100000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999100000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ю полномочий по</w:t>
            </w:r>
          </w:p>
          <w:p>
            <w:pPr>
              <w:pStyle w:val="Normal"/>
              <w:rPr/>
            </w:pPr>
            <w:r>
              <w:rPr/>
              <w:t>воинскому учету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>
                <w:lang w:val="en-US"/>
              </w:rPr>
            </w:pPr>
            <w:r>
              <w:rPr/>
              <w:t>20203024100000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ис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/>
            </w:pPr>
            <w:r>
              <w:rPr/>
              <w:t>20204012100000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4014100000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402</w:t>
            </w:r>
            <w:r>
              <w:rPr/>
              <w:t>5</w:t>
            </w:r>
            <w:r>
              <w:rPr>
                <w:lang w:val="en-US"/>
              </w:rPr>
              <w:t>100000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Межбюджетные трансферты ,передаваемые бюджетам 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805000100000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5000100000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7:00Z</dcterms:created>
  <dc:creator>SamLab.ws</dc:creator>
  <dc:description/>
  <cp:keywords/>
  <dc:language>en-US</dc:language>
  <cp:lastModifiedBy>Admin</cp:lastModifiedBy>
  <cp:lastPrinted>2013-12-20T14:44:00Z</cp:lastPrinted>
  <dcterms:modified xsi:type="dcterms:W3CDTF">2013-12-20T07:48:00Z</dcterms:modified>
  <cp:revision>13</cp:revision>
  <dc:subject/>
  <dc:title/>
</cp:coreProperties>
</file>