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Б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27.03.2013                                  с.Воробьево                                                   № 86</w:t>
      </w:r>
    </w:p>
    <w:p>
      <w:pPr>
        <w:pStyle w:val="Normal"/>
        <w:ind w:left="540" w:hanging="0"/>
        <w:rPr/>
      </w:pPr>
      <w:r>
        <w:rPr/>
      </w:r>
    </w:p>
    <w:p>
      <w:pPr>
        <w:pStyle w:val="Header"/>
        <w:tabs>
          <w:tab w:val="center" w:pos="4677" w:leader="none"/>
          <w:tab w:val="center" w:pos="4820" w:leader="none"/>
          <w:tab w:val="left" w:pos="7797" w:leader="none"/>
          <w:tab w:val="right" w:pos="9355" w:leader="none"/>
        </w:tabs>
        <w:ind w:left="540" w:hanging="0"/>
        <w:jc w:val="center"/>
        <w:rPr/>
      </w:pPr>
      <w:r>
        <w:rPr/>
        <w:t>Об утверждении административного регламента</w:t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Header"/>
        <w:tabs>
          <w:tab w:val="left" w:pos="720" w:leader="none"/>
          <w:tab w:val="center" w:pos="4677" w:leader="none"/>
          <w:tab w:val="center" w:pos="4820" w:leader="none"/>
          <w:tab w:val="left" w:pos="7797" w:leader="none"/>
          <w:tab w:val="right" w:pos="9355" w:leader="none"/>
        </w:tabs>
        <w:ind w:left="540" w:hanging="0"/>
        <w:jc w:val="center"/>
        <w:rPr>
          <w:bCs/>
        </w:rPr>
      </w:pPr>
      <w:r>
        <w:rPr>
          <w:bCs/>
        </w:rPr>
        <w:t>по выдаче разрешений на проведение земляных работ</w:t>
      </w:r>
    </w:p>
    <w:p>
      <w:pPr>
        <w:pStyle w:val="Header"/>
        <w:tabs>
          <w:tab w:val="left" w:pos="720" w:leader="none"/>
          <w:tab w:val="center" w:pos="4677" w:leader="none"/>
          <w:tab w:val="center" w:pos="4820" w:leader="none"/>
          <w:tab w:val="left" w:pos="7797" w:leader="none"/>
          <w:tab w:val="right" w:pos="9355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677" w:leader="none"/>
          <w:tab w:val="center" w:pos="4820" w:leader="none"/>
          <w:tab w:val="left" w:pos="7797" w:leader="none"/>
          <w:tab w:val="right" w:pos="9355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right="-82" w:firstLine="708"/>
        <w:jc w:val="both"/>
        <w:rPr>
          <w:b w:val="false"/>
          <w:b w:val="false"/>
        </w:rPr>
      </w:pPr>
      <w:r>
        <w:rPr>
          <w:b w:val="false"/>
        </w:rPr>
        <w:tab/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Header"/>
        <w:tabs>
          <w:tab w:val="left" w:pos="720" w:leader="none"/>
          <w:tab w:val="center" w:pos="4677" w:leader="none"/>
          <w:tab w:val="center" w:pos="4820" w:leader="none"/>
          <w:tab w:val="left" w:pos="7797" w:leader="none"/>
          <w:tab w:val="right" w:pos="9355" w:leader="none"/>
        </w:tabs>
        <w:ind w:left="540" w:hanging="0"/>
        <w:jc w:val="center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 Утвердить прилагаемый административный регламент предоставления муниципальной услуги по </w:t>
      </w:r>
      <w:r>
        <w:rPr>
          <w:bCs/>
        </w:rPr>
        <w:t>предоставлению муниципальной услуги по выдаче разрешений на проведение земляных работ</w:t>
      </w:r>
      <w:r>
        <w:rPr/>
        <w:t>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Опубликовать настоящее постановление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Глава Воробьевского  сельсовета   </w:t>
      </w:r>
    </w:p>
    <w:p>
      <w:pPr>
        <w:pStyle w:val="Normal"/>
        <w:rPr/>
      </w:pPr>
      <w:r>
        <w:rPr/>
        <w:t>Венгеро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В.Я.Рассказов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rPr/>
      </w:pPr>
      <w:r>
        <w:rPr/>
        <w:t xml:space="preserve">      </w:t>
      </w:r>
      <w:r>
        <w:rPr/>
        <w:t xml:space="preserve">Воробьевского сельсовета </w:t>
      </w:r>
    </w:p>
    <w:p>
      <w:pPr>
        <w:pStyle w:val="Normal"/>
        <w:ind w:left="5940" w:hanging="0"/>
        <w:rPr/>
      </w:pPr>
      <w:r>
        <w:rPr/>
        <w:t xml:space="preserve">      </w:t>
      </w:r>
      <w:r>
        <w:rPr/>
        <w:t>Венгеровского района</w:t>
      </w:r>
    </w:p>
    <w:p>
      <w:pPr>
        <w:pStyle w:val="Normal"/>
        <w:ind w:left="5940" w:hanging="0"/>
        <w:rPr/>
      </w:pPr>
      <w:r>
        <w:rPr/>
        <w:t xml:space="preserve">      </w:t>
      </w:r>
      <w:r>
        <w:rPr/>
        <w:t>Новосибирской области</w:t>
      </w:r>
    </w:p>
    <w:p>
      <w:pPr>
        <w:pStyle w:val="Normal"/>
        <w:ind w:left="5940" w:hanging="0"/>
        <w:rPr/>
      </w:pPr>
      <w:r>
        <w:rPr/>
        <w:t xml:space="preserve">      </w:t>
      </w:r>
      <w:r>
        <w:rPr/>
        <w:t>от 27.03.2013       № 86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выдаче разреш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оведение земляны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выдаче разрешений на проведение земляных работ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оробьевского сельсовета Венгеровского района Новосибирской области  (далее – администрация Воробьевского сельсовета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оробь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учателями муниципальной услуги  (далее – Заявители) могут быть  юридические и физические лица, имеющие намерение осуществить производство земляных работ, связанных с капитальным ремонтом объектов капитального строительства, если при его проведении не затрагиваются конструктивные и другие характеристики надежности и безопасности таких объектов, и с ремонтом таких объектов (в том числе плановым и аварийным) на территории Воробьевского сельсовет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Воробьев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254, Новосибирская область, Венгеровский район, с.Воробьево, </w:t>
        <w:br/>
        <w:t>ул. Центральная,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Воробьевского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,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 - сайта администрации Воробьевского сельсовета  : </w:t>
      </w:r>
      <w:r>
        <w:rPr>
          <w:lang w:val="en-US"/>
        </w:rPr>
        <w:t>vorobinso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оробьевского сельсовета 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vorobisove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Администрация Венгеровского района Новосибирской области: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http://  </w:t>
      </w:r>
      <w:r>
        <w:rPr>
          <w:lang w:val="en-US"/>
        </w:rPr>
        <w:t>vengerov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color w:val="000000"/>
            <w:u w:val="none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Венгеровского района Новосибирской области: </w:t>
      </w:r>
      <w:hyperlink r:id="rId3">
        <w:r>
          <w:rPr>
            <w:rStyle w:val="InternetLink"/>
            <w:color w:val="000000"/>
            <w:u w:val="none"/>
            <w:lang w:val="en-US"/>
          </w:rPr>
          <w:t>pradmvengr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ng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r>
        <w:rPr>
          <w:lang w:val="en-US"/>
        </w:rPr>
        <w:t>vi</w:t>
      </w:r>
      <w:r>
        <w:rPr/>
        <w:t>@</w:t>
      </w:r>
      <w:r>
        <w:rPr>
          <w:lang w:val="en-US"/>
        </w:rPr>
        <w:t>uy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su</w:t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- Администрация Венгеровского района Новосибирской области: (383) 69-21-592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69-21-133, (383) 69-21-275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Венгеровского района Новосибирской области: 632240 Новосибирская область, Венгеровский район, с.Венгерово,  ул. Ленина, 68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240, Новосибирская область,  Венгеровский район, с.Венгерово, ул.Ленина, 63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ами  администрации Воробьевского сельсовета 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оробьевского сельсовета 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использованием средств телефонной, почтовой связ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через МФЦ (при наличии).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 администрации Воробь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 администрации Воробьевского сельсовета, осуществляющий устное информирование, предлагает обратившемуся лицу направить в администрацию Воробьевского сельсовета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 xml:space="preserve">Ответ на обращение готовится в течение </w:t>
      </w:r>
      <w:r>
        <w:rPr>
          <w:b/>
        </w:rPr>
        <w:t>30 календарных</w:t>
      </w:r>
      <w:r>
        <w:rPr/>
        <w:t xml:space="preserve">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 администрации Воробьевского сельсовета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оробьевского сельсовета Венгеровского района Новосибирской области (далее – Глава Воробьевского сельсовет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оробьевского сельсовета 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выдача разрешений на проведение земляных рабо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Воробьевского сельсовета 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администрация Венгеровского района Новосибирской области: 632240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восибирская область, Венгеровский район, с.Венгерово,  ул. Ленина, 68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240, Новосибирская область,  Венгеровский район, с.Венгерово, ул.Ленина, 63;</w:t>
      </w:r>
    </w:p>
    <w:p>
      <w:pPr>
        <w:pStyle w:val="Normal"/>
        <w:ind w:left="720" w:hanging="0"/>
        <w:jc w:val="both"/>
        <w:rPr/>
      </w:pPr>
      <w:r>
        <w:rPr/>
        <w:t>-операторы МФЦ 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800" w:hanging="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0"/>
        <w:jc w:val="both"/>
        <w:rPr/>
      </w:pPr>
      <w:r>
        <w:rPr/>
        <w:t>Результатом предоставления муниципальной услуги является выдача заявителю разрешения на производство земляных работ на территории Воробьевского сельсовета  либо отказ в выдаче  такого разреше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Уставом Воробьевского сельсовета Венгеров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  заявка о выдаче разрешения на производство земляных работ;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личие исчерпывающего перечня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выдаче разрешений на проведение земляных рабо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Воробьевского сельсовета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 администрации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 администрации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Воробьевского сельсовета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оробьевского сельсовета 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оробьевского сельсовета 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Воробьевского  сельсовета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>
          <w:rFonts w:eastAsia="Times New Roman"/>
        </w:rPr>
        <w:t xml:space="preserve"> </w:t>
      </w:r>
      <w:r>
        <w:rPr/>
        <w:t>3.1. Административные процедуры при осуществлении указанной муниципальной услуги включают в себ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нятие, проверка заявления на получение разрешения на производство земляных работ и приложенных к ней докумен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егистрация заявки на получение разрешения на производство земляных рабо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ссмотрение заявления на выдачу разреш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мотр объекта перед проведением земляных работ  с составлением акта по утвержденной форм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нятие решения о предоставлении  заявителю разрешения на производство земляных работ либо об отказе в его выдач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выдача заявителю разрешения либо направление мотивированного отказа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ab/>
      </w: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явление о выдаче разрешения на производство земляных работ на территории Воробьевского сельсовета подается по форме согласно приложению      № 2.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>
          <w:color w:val="FF0000"/>
        </w:rPr>
        <w:tab/>
      </w: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-  подписанный заявителем проект соглашения о восстановлении нарушенного благоустройства с приложением графика производства работ;</w:t>
      </w:r>
    </w:p>
    <w:p>
      <w:pPr>
        <w:pStyle w:val="Normal"/>
        <w:autoSpaceDE w:val="false"/>
        <w:ind w:firstLine="709"/>
        <w:jc w:val="both"/>
        <w:rPr/>
      </w:pPr>
      <w:r>
        <w:rPr/>
        <w:t>-  фотоматериалы объекта, где будут производиться земляные работы с привязкой к местности и к дате совершения фотосъемки (кроме аварийных работ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ление о выдаче разрешения на производство земляных работ составляется от руки или машинописным способом и подается в администрацию Воробьевского сельсовета заявителем лично или представителем заявителя, при наличии доверенности, либо направляется в адрес  администрации Воробьевского сельсовета по почте. </w:t>
      </w:r>
    </w:p>
    <w:p>
      <w:pPr>
        <w:pStyle w:val="Normal"/>
        <w:autoSpaceDE w:val="false"/>
        <w:ind w:firstLine="709"/>
        <w:jc w:val="both"/>
        <w:rPr/>
      </w:pPr>
      <w:r>
        <w:rPr/>
        <w:t>3.2. Принятие, проверка заявления на производство земляных работ и приложенных к ней документов, регистрация заяв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1. Основанием для начала административной процедуры является обращение заявителя в администрацию Воробьевского сельсовета с заявлением по установленной форме с скомплектованным пакетом документов в соответствии с п. 3.1.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2. Ответственным за выполнение административной процедуры является специалист администрации Воробьевского сельсовета (далее – специалист).  </w:t>
      </w:r>
    </w:p>
    <w:p>
      <w:pPr>
        <w:pStyle w:val="Normal"/>
        <w:autoSpaceDE w:val="false"/>
        <w:ind w:firstLine="709"/>
        <w:jc w:val="both"/>
        <w:rPr/>
      </w:pPr>
      <w:r>
        <w:rPr/>
        <w:t>3.2.3. Заявление  представляется заявителем с приложением документов, необходимых для получения разрешения на производство земляных работ на территории Воробь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2.4. Специалист проверяет надлежащее оформление заявления и соответствие приложенных к ней документов документам, указанным в заявлении, сличает заверенные заявителем копии документов с подлинниками и делает на копии документа отметку о проведенной сверке с подлинником.  В случае ненадлежащего оформления заявления (заявление не подписано, не указаны относящиеся к заявлению сведения, предусмотренные формой заявления), несоответствия приложенных к заявлению документов документам, указанным в заявлении, отсутствия необходимых документов специалист предупреждает заявителя о возможности отказа в выдаче разрешения. В случае, если заявитель изъявит желание внести изменения в пакет документов, специалист возвращает документы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2.5. Специалист в установленном порядке регистрирует заявление, ставит отметку о принятии документов к рассмотрению на копии (втором экземпляре) заявления, которое возвращается заявителю, и назначает день, когда заявителю необходимо явиться за получением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2.6. Максимальный срок исполнения данной административной процедуры составляет 1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мотрение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1. Основанием для начала административной процедуры является получение специалистом заявления и приложенных к ней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3.2. Ответственным за выполнение административной процедуры является специалис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3. Специалист проводит проверку представленных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4. По итогам рассмотрения документов специалист в течение 2 рабочих дней с момента получения документов от заявителя организует осмотр объекта, указанного заявителе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5. Максимальный срок исполнения данной административной процедуры составляет 1 рабочий день. </w:t>
      </w:r>
    </w:p>
    <w:p>
      <w:pPr>
        <w:pStyle w:val="Normal"/>
        <w:autoSpaceDE w:val="false"/>
        <w:ind w:firstLine="540"/>
        <w:jc w:val="both"/>
        <w:rPr/>
      </w:pPr>
      <w:r>
        <w:rPr/>
        <w:t>3.4. Осмотр объекта перед проведением земляных работ с составлением акта по утвержд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3.4.1. Осмотр объекта проводится комиссией в составе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еля администрации Воробье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еля территориального управления района, на территории которого предполагается производство земля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еля УК, ТСЖ, собственника многоквартирного дома (в случае, если работы планируется производить на придомовой территор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ителя подрядной организации, выполняющей земляные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2. Комиссия при осмотре объекта перед проведением земляных работ  определяет виды и объемы нарушаемого благоустройства. 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осмотра объекта составляется акт осмотра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3. Ответственным за выполнение административной процедуры является специалист администрации Вороьев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4. Максимальный срок исполнения данной  административной процедуры составляет 1 рабочий день. </w:t>
      </w:r>
    </w:p>
    <w:p>
      <w:pPr>
        <w:pStyle w:val="Normal"/>
        <w:autoSpaceDE w:val="false"/>
        <w:ind w:firstLine="540"/>
        <w:jc w:val="both"/>
        <w:rPr/>
      </w:pPr>
      <w:r>
        <w:rPr/>
        <w:t>3.5. Подготовка проекта разрешения на производство земляных работ в с.Воробьево либо проекта решения об отказе в выдаче разрешения на производство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1. Основанием для начала административной процедуры является получение администрацией Воробьевского сельсовета акта осмотра объекта перед проведением земляных рабо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2. Ответственным за выполнение административной процедуры является специалист администрации Воробьев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3.  Специалист администрации Воробьевского сельсовета по итогам рассмотрения акта осмотра объекта перед проведением земляных работ и документов, представленных заявителем в течение одного рабочего дня осуществляет подготовку проекта разрешения на производство земляных работ или решения об отказе в выдаче разрешения на производство земляных работ и передает подготовленные документы Главе Воробьевского сельсовета Венгеровского района Новосибирской области (далее – Главе Воробьевского сельсовета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4. Максимальный срок предоставления данной административной процедуры 1 рабочий день. </w:t>
      </w:r>
    </w:p>
    <w:p>
      <w:pPr>
        <w:pStyle w:val="Normal"/>
        <w:autoSpaceDE w:val="false"/>
        <w:ind w:firstLine="540"/>
        <w:jc w:val="both"/>
        <w:rPr/>
      </w:pPr>
      <w:r>
        <w:rPr/>
        <w:t>3.6. Принятие Главой Воробьевского сельсовета решения о выдаче разрешения или об отказе в его выдач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1. Основанием для начала административной процедуры является получение  проекта разрешения на производство земляных работ  либо решения об отказе в выдаче такого разрешения от специалиста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3.6.2. Ответственным за выполнение административной процедуры является Глава Воробь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3. Глава Воробьевского сельсовета в течение 1 рабочего  дня рассматривает представленный проект разрешения на производство земляных работ либо решения об отказе в выдаче такого разрешения и приложенные к нему документы,  и принимает решение о выдаче разрешения (приложение № 3) либо об отказе в выдаче разрешения (приложении № 4) путем подписания проекта разрешения на производство земляных работ  либо решения об отказе в выдаче такого разреш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4. Подписанный проект разрешения на производство земляных работ либо решение об отказе в выдаче такого разрешения направляется специалисту администрации Воробьев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5. Максимальный срок исполнения данной процедуры составляет 1 рабочий день. </w:t>
      </w:r>
    </w:p>
    <w:p>
      <w:pPr>
        <w:pStyle w:val="Normal"/>
        <w:autoSpaceDE w:val="false"/>
        <w:ind w:firstLine="540"/>
        <w:jc w:val="both"/>
        <w:rPr/>
      </w:pPr>
      <w:r>
        <w:rPr/>
        <w:t>3.7. Выдача заявителю разрешения на производство земляных работ либо  решения об отказе в выдаче такого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1. Основанием для начала административной процедуры является получение специалистом администрации сельсовета разрешения на производство земляных работ  или подписанного решения об отказе в выдаче такого разреш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2. Ответственным за выполнение административной процедуры является специалист администрации Воробьев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/>
        <w:t>3.7.3. Специалист администрации Воробьевского сельсовета вносит сведения о разрешении на производство земляных работ либо  решение об отказе в выдаче такого разрешения в электронную базу учета и регистрации раз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3.7.4. Специалист администрации Воробьевского сельсовета после   получения разрешения на производство земляных работ либо решения об отказе в выдаче такого разрешения  информирует по телефону заявителя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/>
        <w:t>3.7.5. Прибывший в назначенный день для получения разрешения на производство земляных работ  или решения об отказе в выдаче разрешения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7.6. Специалист администрации Воробьевского сельсовета проверяет предъявленные документы, предлагает заявителю или представителю заявителя поставить на экземпляре разрешения на производство земляных работ или решения об отказе в выдаче разрешения администрации Воробьевского сельсовета свои фамилию, имя, отчество, должность, подпись и дату получения разрешения на производство земляных работ или решения об отказе в выдаче разрешения на производство земляных работ. После чего специалист администрации Воробьевского сельсовета выдает заявителю или представителю заявителя один экземпляр разрешения на производство земляных работ  или решение об отказе в выдаче разрешения на производство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7.7. Заявление и приложенные к нему копии документов, представленные в соответствии с пунктом 1.3. настоящего Регламента, решение о выдаче разрешения на производство земляных работ или об отказе в выдаче такого разрешения, копия доверенности, документы, подтверждающие направления заказных писем, полученные почтовые уведомления брошюруются в дело в соответствии с правилами делопроизводства, делу присваивается номе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8. Специалист администрации Воробьевского сельсовета в течение трех рабочих дней со дня выдачи разрешения на производство земляных работ заявителю направляет один экземпляр разрешения на производство земляных работ в территориальное управление соответствующего района.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Воробьевского сельсовета 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Воробьевского сельсовета 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 Воробь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оробьевского сельсовета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5.1. Получатели муниципальной услуги вправе обжаловать действия (бездействие) должностных лиц администрации Воробьевского сельсовета,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4"/>
        <w:tabs>
          <w:tab w:val="clear" w:pos="720"/>
          <w:tab w:val="right" w:pos="1020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  <w:tab/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7) отказ администрации Воробьевского сельсовета, предоставляющего муниципальную услугу, должностного лица администрации Воробьевского сельсове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2. Жалоба заявителя на решения и действия (бездействие), муниципальных служащих администрации Воробьевского сельсовета, предоставляющих муниципальные услуги (далее – жалоба),  подается Главе Воробьев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Жалоба подается 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Жалоба может быть направлена по почте, через МФЦ, в электронной форме с использованием информационно-телекоммуникационной сети Интернет, Единого портала государственных и муниципальных услуг или  регионального портала муниципальных услуг, официального сайта  администрации Воробьевского сельсовета, а также может быть принята при личном приеме заявител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5.3. Жалоба должна содержать следующую информацию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spacing w:before="0" w:after="0"/>
        <w:ind w:firstLine="567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5.4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5.5.По результатам рассмотрения жалобы, Глава Воробьевского сельсовета , принимает одно из следующих решений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Style14"/>
        <w:tabs>
          <w:tab w:val="clear" w:pos="720"/>
          <w:tab w:val="right" w:pos="1020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  <w:tab/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ункте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ПРИЛОЖЕНИЕ  №1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8" w:hanging="0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ind w:left="4888" w:firstLine="152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услуги по выдаче разрешения на</w:t>
      </w:r>
    </w:p>
    <w:p>
      <w:pPr>
        <w:pStyle w:val="Normal"/>
        <w:widowControl w:val="false"/>
        <w:autoSpaceDE w:val="false"/>
        <w:ind w:left="4888" w:firstLine="152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производство земляных работ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Выдача разрешений на производство земляных работ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5257800" cy="609600"/>
                <wp:effectExtent l="5080" t="5080" r="5715" b="980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09480"/>
                        </a:xfrm>
                        <a:prstGeom prst="wedgeRectCallout">
                          <a:avLst>
                            <a:gd name="adj1" fmla="val 21944"/>
                            <a:gd name="adj2" fmla="val 20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ё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pt;margin-top:1.75pt;width:413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ё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5257800" cy="800100"/>
                <wp:effectExtent l="5080" t="5080" r="5715" b="998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wedgeRectCallout">
                          <a:avLst>
                            <a:gd name="adj1" fmla="val 21342"/>
                            <a:gd name="adj2" fmla="val 173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9pt;width:413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смотрение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1013460"/>
                <wp:effectExtent l="5080" t="5080" r="5715" b="917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13400"/>
                        </a:xfrm>
                        <a:prstGeom prst="wedgeRectCallout">
                          <a:avLst>
                            <a:gd name="adj1" fmla="val 20875"/>
                            <a:gd name="adj2" fmla="val 139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разрешения на право производства земляных работ либо письменный отказ в выдаче, продлении разрешения на право производства земляных работ с указанием прич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422.95pt;height:79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готовка разрешения на право производства земляных работ либо письменный отказ в выдаче, продлении разрешения на право производства земляных работ с указанием причи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56845</wp:posOffset>
                </wp:positionV>
                <wp:extent cx="5372100" cy="1002030"/>
                <wp:effectExtent l="5080" t="5080" r="5715" b="6140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01880"/>
                        </a:xfrm>
                        <a:prstGeom prst="wedgeRectCallout">
                          <a:avLst>
                            <a:gd name="adj1" fmla="val 19879"/>
                            <a:gd name="adj2" fmla="val 110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азрешения на право производства земляных работ либо письменного отказа в выдаче разрешения на право производства земляных работ с указанием прич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2.35pt;width:422.95pt;height:78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азрешения на право производства земляных работ либо письменного отказа в выдаче разрешения на право производства земляных работ с указанием причи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5486400" cy="685800"/>
                <wp:effectExtent l="5080" t="1714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wedgeRectCallout">
                          <a:avLst>
                            <a:gd name="adj1" fmla="val 18425"/>
                            <a:gd name="adj2" fmla="val -51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рытие разрешения на право производства земляных работ либо выдача письменного отказа в закрытии разрешения на право производства земляных работ с указ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6pt;width:43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рытие разрешения на право производства земляных работ либо выдача письменного отказа в закрытии разрешения на право производства земляных работ с указ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ind w:firstLine="568"/>
        <w:rPr/>
      </w:pPr>
      <w:r>
        <w:rPr/>
        <w:tab/>
        <w:tab/>
        <w:tab/>
        <w:tab/>
        <w:tab/>
        <w:t xml:space="preserve">                         </w:t>
      </w:r>
      <w:r>
        <w:rPr>
          <w:rFonts w:cs="Times New Roman CYR" w:ascii="Times New Roman CYR" w:hAnsi="Times New Roman CYR"/>
        </w:rPr>
        <w:t>к административному   регламенту</w:t>
      </w:r>
    </w:p>
    <w:p>
      <w:pPr>
        <w:pStyle w:val="Normal"/>
        <w:widowControl w:val="false"/>
        <w:autoSpaceDE w:val="false"/>
        <w:ind w:left="568" w:hanging="0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rFonts w:cs="Times New Roman CYR" w:ascii="Times New Roman CYR" w:hAnsi="Times New Roman CYR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ind w:left="4888" w:firstLine="152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слуги по выдаче разрешения на</w:t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/>
        <w:t xml:space="preserve">                                                    </w:t>
      </w:r>
      <w:r>
        <w:rPr>
          <w:rFonts w:cs="Times New Roman CYR" w:ascii="Times New Roman CYR" w:hAnsi="Times New Roman CYR"/>
        </w:rPr>
        <w:t xml:space="preserve">производство земляных работ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ab/>
        <w:tab/>
        <w:tab/>
        <w:tab/>
        <w:tab/>
        <w:tab/>
        <w:tab/>
        <w:t xml:space="preserve">   _____________________________ 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ф.и.о. начальника уполномоченного органа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Наименование, адрес заявител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______________№__________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ыдаче разрешения на производство земляных работ</w:t>
      </w:r>
    </w:p>
    <w:p>
      <w:pPr>
        <w:pStyle w:val="Normal"/>
        <w:widowControl w:val="false"/>
        <w:autoSpaceDE w:val="false"/>
        <w:ind w:firstLine="56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8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Прошу  выдать  разрешение  на  производство  земляных  работ для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е вида работ, для производства которых необходимо проведение земляных работ в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ответствии с проектной документацией, краткие проектные характеристик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адресу: с.Воробьево,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олный адрес производства земляных работ с возможным указани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м привязки к объектам недвижимости, временным сооружениям и (или) объектам благоустройст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о сроком производства работ с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/>
        <w:t>«____»__________20__</w:t>
      </w:r>
      <w:r>
        <w:rPr>
          <w:rFonts w:cs="Times New Roman CYR" w:ascii="Times New Roman CYR" w:hAnsi="Times New Roman CYR"/>
        </w:rPr>
        <w:t xml:space="preserve">г. по </w:t>
      </w:r>
      <w:r>
        <w:rPr/>
        <w:t>«_____»_____________20__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агаемы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>1.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4.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                                                                                ________________</w:t>
      </w:r>
    </w:p>
    <w:p>
      <w:pPr>
        <w:pStyle w:val="Normal"/>
        <w:widowControl w:val="false"/>
        <w:autoSpaceDE w:val="false"/>
        <w:ind w:firstLine="568"/>
        <w:rPr/>
      </w:pPr>
      <w:r>
        <w:rPr/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одпис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полните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леф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Заявление и приложенные документы получены </w:t>
      </w:r>
      <w:r>
        <w:rPr/>
        <w:t>«____»______________20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       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е должности, ф.и.о. специалиста , получившего заявление                роспис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дготовленное разрешение на производство работ либо решение об отказе в его выдаче Вам необходимо получить </w:t>
      </w:r>
      <w:r>
        <w:rPr/>
        <w:t xml:space="preserve">«____»__________20____  </w:t>
      </w:r>
      <w:r>
        <w:rPr>
          <w:rFonts w:cs="Times New Roman CYR" w:ascii="Times New Roman CYR" w:hAnsi="Times New Roman CYR"/>
        </w:rPr>
        <w:t>с ____до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8" w:hanging="0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rFonts w:cs="Times New Roman CYR" w:ascii="Times New Roman CYR" w:hAnsi="Times New Roman CYR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ind w:left="4888" w:firstLine="152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слуги по выдаче разрешения на</w:t>
      </w:r>
    </w:p>
    <w:p>
      <w:pPr>
        <w:pStyle w:val="Normal"/>
        <w:widowControl w:val="false"/>
        <w:autoSpaceDE w:val="false"/>
        <w:ind w:left="4888" w:firstLine="152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 xml:space="preserve">производство земляных работ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Кому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наименование застройщика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</w:rPr>
        <w:t>фамилия, имя, отчество – для граждан, полное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</w:rPr>
        <w:t>наименование организации – для юридических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</w:rPr>
        <w:t>лиц, его почтовый индекс и адрес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ешение на производство земля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  <w:t>№</w:t>
      </w:r>
      <w:r>
        <w:rPr/>
        <w:t xml:space="preserve">______ </w:t>
      </w:r>
      <w:r>
        <w:rPr>
          <w:rFonts w:cs="Times New Roman CYR" w:ascii="Times New Roman CYR" w:hAnsi="Times New Roman CYR"/>
        </w:rPr>
        <w:t>от________________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Администрация Воробьевского сельсовета в лице Главы Рассказова Валенти на Яковлевича, руководствуясь Правилами благоустройства администрации Воробьевского сельсовета _______________________________________________</w:t>
      </w:r>
    </w:p>
    <w:p>
      <w:pPr>
        <w:pStyle w:val="Normal"/>
        <w:widowControl w:val="false"/>
        <w:autoSpaceDE w:val="false"/>
        <w:ind w:left="1440" w:firstLine="720"/>
        <w:jc w:val="both"/>
        <w:rPr>
          <w:rFonts w:ascii="Times New Roman CYR" w:hAnsi="Times New Roman CYR" w:cs="Times New Roman CYR"/>
        </w:rPr>
      </w:pPr>
      <w:r>
        <w:rPr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наименование вида работ, для производства которых необходимо про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szCs w:val="22"/>
        </w:rPr>
        <w:t>ведение земляных работ в соответствии с проектной документацией, краткие проектные характе-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</w:t>
      </w:r>
      <w:r>
        <w:rPr>
          <w:rFonts w:cs="Times New Roman CYR" w:ascii="Times New Roman CYR" w:hAnsi="Times New Roman CYR"/>
        </w:rPr>
        <w:t>по адресу: 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истики                                                                       полный адрес места производства земляных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+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бот с возможным указанием привязки к объектам недвижимости, временным сооружениям 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или) объектам благоустройст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рок действия настоящего разрешения: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  <w:r>
        <w:rPr/>
        <w:t>«____»______________20__</w:t>
      </w:r>
      <w:r>
        <w:rPr>
          <w:rFonts w:cs="Times New Roman CYR" w:ascii="Times New Roman CYR" w:hAnsi="Times New Roman CYR"/>
        </w:rPr>
        <w:t xml:space="preserve">г. до </w:t>
      </w:r>
      <w:r>
        <w:rPr/>
        <w:t>«_____»_____________20__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одпись                            расшифровка подпис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br/>
      </w:r>
      <w:r>
        <w:rPr>
          <w:rFonts w:cs="Times New Roman CYR" w:ascii="Times New Roman CYR" w:hAnsi="Times New Roman CYR"/>
        </w:rPr>
        <w:t>М. 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Действие настоящего разрешения продлено до </w:t>
      </w:r>
      <w:r>
        <w:rPr/>
        <w:t>«___»_________20___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</w:t>
        <w:br/>
      </w:r>
      <w:r>
        <w:rPr>
          <w:rFonts w:cs="Times New Roman CYR" w:ascii="Times New Roman CYR" w:hAnsi="Times New Roman CYR"/>
          <w:sz w:val="22"/>
          <w:szCs w:val="22"/>
        </w:rPr>
        <w:t xml:space="preserve">должность сотрудника управления, ответственног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ветственного за выдачу разреш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       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одпись         расшифровка подписи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widowControl w:val="false"/>
        <w:autoSpaceDE w:val="false"/>
        <w:ind w:firstLine="568"/>
        <w:rPr/>
      </w:pPr>
      <w:r>
        <w:rPr/>
        <w:tab/>
        <w:t xml:space="preserve">                                                                  </w:t>
      </w: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8" w:hanging="0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rFonts w:cs="Times New Roman CYR" w:ascii="Times New Roman CYR" w:hAnsi="Times New Roman CYR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ind w:left="4888" w:firstLine="152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слуги по выдаче разрешения на</w:t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 xml:space="preserve">производство земляных работ 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888" w:firstLine="1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у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>ф.и.о. руководителя организации -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стройщика, его полное наименование, почто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вый индекс и адрес – для юридических лиц,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</w:rPr>
        <w:t>фамилия, имя, отчество – для граждан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 отказе в выдаче разрешения на производство земляных рабо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ритории Воробьевского сельсо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rFonts w:cs="Times New Roman CYR" w:ascii="Times New Roman CYR" w:hAnsi="Times New Roman CYR"/>
        </w:rPr>
        <w:t>Вы обратились с заявлением о выдаче разрешения на производство земляных работ для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2"/>
          <w:szCs w:val="22"/>
        </w:rPr>
        <w:t xml:space="preserve">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наименование вида работ, для производства которых необходимо провед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емляных работ в соответствии с проектной документацией, краткие проектные характеристик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адресу: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олный адрес производства земляных работ с возможным указани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м привязки к объектам недвижимости, временным сооружениям и (или) объектам благоустройств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Заявление принято </w:t>
      </w:r>
      <w:r>
        <w:rPr/>
        <w:t>«____»___________20___</w:t>
      </w:r>
      <w:r>
        <w:rPr>
          <w:rFonts w:cs="Times New Roman CYR" w:ascii="Times New Roman CYR" w:hAnsi="Times New Roman CYR"/>
        </w:rPr>
        <w:t>г., зарегистрировано №__________</w:t>
      </w:r>
    </w:p>
    <w:p>
      <w:pPr>
        <w:pStyle w:val="Normal"/>
        <w:widowControl w:val="false"/>
        <w:autoSpaceDE w:val="false"/>
        <w:ind w:right="-142" w:hanging="0"/>
        <w:rPr/>
      </w:pPr>
      <w:r>
        <w:rPr/>
        <w:tab/>
      </w:r>
      <w:r>
        <w:rPr>
          <w:rFonts w:cs="Times New Roman CYR" w:ascii="Times New Roman CYR" w:hAnsi="Times New Roman CYR"/>
        </w:rPr>
        <w:t>По результатам рассмотрения заявления принято решение отказать в выдаче разрешения на проведение земляных работ для 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наименование вида работ, для про-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водства которых необходимо проведение земляных работ в соответствии с проектной доку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нтацией, краткие проектные характеристи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о адресу: с.Воробьево,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олный адрес производства земляных работ</w:t>
      </w:r>
    </w:p>
    <w:p>
      <w:pPr>
        <w:pStyle w:val="Normal"/>
        <w:widowControl w:val="false"/>
        <w:autoSpaceDE w:val="false"/>
        <w:ind w:right="-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_______________________________________________________</w:t>
      </w:r>
    </w:p>
    <w:p>
      <w:pPr>
        <w:pStyle w:val="Normal"/>
        <w:widowControl w:val="false"/>
        <w:autoSpaceDE w:val="false"/>
        <w:ind w:right="-142" w:hanging="0"/>
        <w:rPr/>
      </w:pPr>
      <w:r>
        <w:rPr/>
        <w:t xml:space="preserve">                              </w:t>
      </w:r>
      <w:r>
        <w:rPr>
          <w:rFonts w:cs="Times New Roman CYR" w:ascii="Times New Roman CYR" w:hAnsi="Times New Roman CYR"/>
          <w:sz w:val="22"/>
          <w:szCs w:val="22"/>
        </w:rPr>
        <w:t>указать причину отказа в соответствии с действующим законодательством</w:t>
      </w:r>
    </w:p>
    <w:p>
      <w:pPr>
        <w:pStyle w:val="Normal"/>
        <w:widowControl w:val="false"/>
        <w:autoSpaceDE w:val="false"/>
        <w:ind w:righ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одпись                            расшифровка подписи</w:t>
      </w:r>
    </w:p>
    <w:p>
      <w:pPr>
        <w:pStyle w:val="Normal"/>
        <w:widowControl w:val="false"/>
        <w:autoSpaceDE w:val="false"/>
        <w:ind w:right="-142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полнитель</w:t>
      </w:r>
    </w:p>
    <w:p>
      <w:pPr>
        <w:pStyle w:val="Normal"/>
        <w:widowControl w:val="false"/>
        <w:autoSpaceDE w:val="false"/>
        <w:ind w:right="-142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лефон</w:t>
      </w:r>
    </w:p>
    <w:sectPr>
      <w:headerReference w:type="defaul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basedOn w:val="Style8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Alstc">
    <w:name w:val="alstc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pradmvengr@ngs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20:00Z</dcterms:created>
  <dc:creator>Tema</dc:creator>
  <dc:description/>
  <cp:keywords/>
  <dc:language>en-US</dc:language>
  <cp:lastModifiedBy>Воробьёво</cp:lastModifiedBy>
  <cp:lastPrinted>2013-03-03T17:47:00Z</cp:lastPrinted>
  <dcterms:modified xsi:type="dcterms:W3CDTF">2013-12-14T01:51:00Z</dcterms:modified>
  <cp:revision>35</cp:revision>
  <dc:subject/>
  <dc:title>УТВЕРЖДЕН</dc:title>
</cp:coreProperties>
</file>