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..…. 2016                                    </w:t>
      </w:r>
      <w:r>
        <w:rPr>
          <w:sz w:val="28"/>
        </w:rPr>
        <w:t xml:space="preserve">с. Воробьево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осуществления полномочий органами внутреннего муниципального финансового контроля в Воробьевском сельсовете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п.3 ст. 269.2. Бюджетного кодекса Российской Федерации от 31.07. 1998  № 145-ФЗ, Федеральным законом от 6.10.2003 № 131-ФЗ «Об общих принципах организации местного самоуправления в Российской Федерации», Уставом  Воробьевского сельсовет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полномочий органами внутреннего муниципального финансового контроля в Воробьевском сельсовете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робьев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В.Н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2016  № …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олномочий органами внутреннего муниципального финансового контроля в Воробьевском сельсовете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требования к осуществлению полномочий по внутреннему муниципальному финансовому контролю (далее — деятельность по контролю) во исполнение части 3 статьи 269.2 Бюджетного кодекса Российской 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— Федеральный закон о контрактной сист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соответствии с понятиями и терминами, определ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— контрольны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овые контрольные мероприятия осуществляются в соответствии с планом контрольных мероприятий, который утверждается распоряжением администрации, по предложению лица, уполномоченного на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плановые контрольные мероприятия осуществляются в связи с поступлением обращений (поручений) Главы Воробьевского сельсовета Венгеровского района Новосибирской области, депутатских запросов, мотивированным требованиям правоохранительных органов,  обращений государственных органов,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лжностное лицо администрации, уполномоченное на осуществление внутреннего муниципального  финансового контрол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утренний  муниципальный  финансовый контроль в сфере бюджетных правоотношений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) внутренний муниципальный финансовый контроль в отношении закупок товаров, работ, услуг для обеспечения муниципальных нужд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ъектом контроля является: -  главный распорядитель (распорядитель, получатель) средств бюджета Воробьевского сельсовета Венгеровского района Новосибирской области, (далее –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 </w:t>
      </w:r>
      <w:r>
        <w:rPr>
          <w:sz w:val="28"/>
        </w:rPr>
        <w:t>Воробьевского сельсовета</w:t>
      </w:r>
      <w:r>
        <w:rPr>
          <w:sz w:val="28"/>
          <w:szCs w:val="28"/>
        </w:rPr>
        <w:t>, одного контрольного мероприятия могут быть реализованы полномочия, предусмотренные подпунктами «а» и «б» пункта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олжностным лицом, осуществляющими внутренний муниципальный  финансовый является – главный бухгалтер администрации  </w:t>
      </w:r>
      <w:r>
        <w:rPr>
          <w:sz w:val="28"/>
        </w:rPr>
        <w:t xml:space="preserve">Воробьевского сельсовета Венгеровского района Новосибирской области </w:t>
      </w:r>
      <w:r>
        <w:rPr>
          <w:sz w:val="28"/>
          <w:szCs w:val="28"/>
        </w:rPr>
        <w:t>(далее —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лжностное лицо, осуществляющее внутренний  муниципальный финансовый  контро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ыдавать заключения, представления и предписания об устранении выявленных нарушений законодательства Российской Федерации, нормативных правовых актов Новосибирской области, муниципальных правовых актов </w:t>
      </w:r>
      <w:r>
        <w:rPr>
          <w:sz w:val="28"/>
        </w:rPr>
        <w:t>Воробьевского сельсовета Венгеровского</w:t>
      </w:r>
      <w:r>
        <w:rPr>
          <w:sz w:val="28"/>
          <w:szCs w:val="28"/>
        </w:rPr>
        <w:t xml:space="preserve"> района Новосибирской области, иных правовых актов, в том числе о контрактной системе в сфере закупок товаров, работ, услуг для обеспечения муниципальных нужд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оставлять протоколы об административных правонарушениях, осуществлять производство по делам об административных правонарушениях, связанных с нарушением законодательства Российской Федерации, нормативных правовых актов Новосибирской области, муниципальных правовых актов </w:t>
      </w:r>
      <w:r>
        <w:rPr>
          <w:sz w:val="28"/>
        </w:rPr>
        <w:t>Воробьевского сельсовета Венгеровского района Новосибирской области</w:t>
      </w:r>
      <w:r>
        <w:rPr>
          <w:sz w:val="28"/>
          <w:szCs w:val="28"/>
        </w:rPr>
        <w:t>,  в том числе о контрактной системе в сфере закупок товаров, работ, услуг для обеспечения муниципальных нужд  в порядке, установленном законодательством Российской Федерации об административных правонарушениях, нормативными правовыми актам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существлять изъятие предметов, документов, материалов, имеющих значение для доказательств по делу об административном правонарушении в порядке и с учетом ограничен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ращаться в суд с исковыми заявлениями о возмещении ущерба, причиненного Воробьевско</w:t>
      </w:r>
      <w:r>
        <w:rPr>
          <w:sz w:val="28"/>
        </w:rPr>
        <w:t>му сельсовету Венгеровскому району Новосибирской области</w:t>
      </w:r>
      <w:r>
        <w:rPr>
          <w:sz w:val="28"/>
          <w:szCs w:val="28"/>
        </w:rPr>
        <w:t>, нарушением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лжностное  лицо, осуществляющее внутренний  муниципальный финансовый контроль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нормативными правовыми актами Новосибирской области,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накомить руководителя 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, предписания вручаются Главе </w:t>
      </w:r>
      <w:r>
        <w:rPr>
          <w:sz w:val="28"/>
        </w:rPr>
        <w:t>Воробьевского сельсовета Венгер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ъект контроля обязан по требованию должностного лица представлять документы, материалы, объяснения и информацию, необходимые для проведения контрольных мероприятий, в том числе о закупках, в письменной  форме, а также давать в устной форме об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се документы, составляемые должностным лицом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рамках  контрольных мероприятий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стречные проверки назначаются и проводятся в порядке, установленном для   контрольных мероприятий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шение о проведении контрольного мероприятия  оформляется распоряжением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ланированию деятельности по конт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ставление плана контрольных мероприятий осуществляется с соблюдением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бор контрольных мероприятий осуществляется исходя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ом контроля, и (или) направления и объемов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внутреннего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и о наличии признаков нарушений, поступившей от органов муниципального финансового контроля, главных администраторов средств бюджета, а также выявленной по результатам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2. План контрольных мероприятий утверждается распоряжением администрации  ежегодно в срок не позднее 30 декабря года, предшествующего году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проведению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трольное мероприятие проводится на основании распоряжения администрации о его назначен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Решение о приостановлении проведения контрольного мероприятия принимается  администрацией на основании мотивированного обращения должностного лица,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шение о приостановлении (возобновлении) проведения контрольного мероприятия оформля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грамма контрольного мероприятия подготавливается в соответствии с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программе указываются: наименование объекта контроля, тема контрольного мероприятия, проверяемый период, перечень вопросов, подлежащий изучению в ход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ограмма контрольного мероприятия может быть изменена в ходе ее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 проведении контрольного мероприятия  осуществляются анализ и оценка состояния сферы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нтрольное мероприятие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и проведении контрольного мероприят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контрольного мероприят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оит из вводной и описатель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ая часть содержит информацию, относящуюся к объекту контроля и предмету контрольного мероприятия  (наименование темы, дату и место составления, сведения об участниках и основание проведения, проверяем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тельная часть должна состоять из разделов в соответствии с вопросами, указанными в программе контрольного мероприятия. Анализ и оценка состояния сферы деятельности объекта контроля, описание фактов нарушений, выявленных в ходе обследования, должны содержать следующую обязательную информацию: какие законодательные, другие нормативные правовые акты или их отдельные положения нарушены, за какой период, когда и в чем выразились нарушения, последствия эт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лючению прилагаются материалы исследования, экспертизы, фото-, видео- и и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Заключение и иные материалы обследования подлежат рассмотрению руководителем в течение 30 дней со дня подписа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 осуществлении полномочий по внутреннему муниципальному финансовому контролю в сфере бюджетных правоотношений должностное лицо,  направляет  на имя руководителя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, содержащие обязательную для рассмотрения в установленные в нем сроки или, если срок в нем не установлен, в течение 30 дней со дня его получения, информацию о выявленных нарушениях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нарушений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, и (или) о возмещении ущерба, причиненного такими нарушениями Воробьевс</w:t>
      </w:r>
      <w:r>
        <w:rPr>
          <w:sz w:val="28"/>
        </w:rPr>
        <w:t>кому сельсовету</w:t>
      </w:r>
      <w:r>
        <w:rPr>
          <w:sz w:val="28"/>
          <w:szCs w:val="28"/>
        </w:rPr>
        <w:t>, в установленный в предписан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и осуществлении внутреннего муниципального финансового контроля в отношении закупок для обеспечения муниципальных нужд направляет предписания об устранении нарушений законодательства Российской Федерации, нормативных правовых актов Новосибирской области, муниципальных правовых актов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едставления и предписания в течение 30 рабочих дней со дня принятия решения о применении бюджетной меры (бюджетных мер) направляются руководител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тмена представлений и предписаний должностного лица, уполномоченного на осуществление внутреннего финансового контроля   возможна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олжностное лицо контроля   осуществляет контроль за исполнением представлений и предписаний. В случае неисполнения представлений и предписаний к лицу, не исполнившему такое представление и (или) предписание, применяются  меры ответственности в соответствии с законодательством Российской Федерации, нормативными правовыми актам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В случае неисполнения предписания о возмещении ущерба, причиненного Воробьев</w:t>
      </w:r>
      <w:r>
        <w:rPr>
          <w:sz w:val="28"/>
        </w:rPr>
        <w:t>скому сельсовету Венгеровского района Новосибирской области</w:t>
      </w:r>
      <w:r>
        <w:rPr>
          <w:sz w:val="28"/>
          <w:szCs w:val="28"/>
        </w:rPr>
        <w:t>, нарушением бюджетного законодательства Российской Федерации, нормативных правовых актов Новосибирской области, муниципальных правовых актов, должностное лицо, направляет в суд исковое заявление о возмещении должностными лицами, допустившими указанное нарушение, ущерба, причиненного муниципальному образованию и защищает в суде интересы муниципального образования  по этому 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ри выявлении в ходе проведения контрольных мероприятий административных правонарушений должностное лицо, возбуждает дела об административных правонарушениях в порядке, установленном законодательством Российской Федерации и нормативными правовыми актами Новосибирской област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Стандартом осуществления внутреннего финансов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IV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, уполномоченное на осуществление внутреннего финансового контроля составляет и представляет Главе </w:t>
      </w:r>
      <w:r>
        <w:rPr>
          <w:sz w:val="28"/>
        </w:rPr>
        <w:t>Воробьевского сельсовета</w:t>
      </w:r>
      <w:r>
        <w:rPr>
          <w:sz w:val="28"/>
          <w:szCs w:val="28"/>
        </w:rPr>
        <w:t xml:space="preserve"> отчет по форме, в сроки и порядке, установленные постановлением администрации (далее —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 состав отчета  включаются форма отчета о результатах проведения контрольных мероприятий  и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К результатам проведения контрольных мероприятий, подлежащим обязательному раскрытию в форме отчет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м проверенных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поданных и (или) удовлетворенных жалоб (ис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В пояснительной записке приводятся сведения об основных направлениях контрольной деятельности, включая иную информацию о событиях, оказавших существенное влияние на осуществление контроля в финансово — бюджетной сфере и сфере закупок, не нашедшую отражения в единых формах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Отчет  подписывается должностным лицом и направляется Главе </w:t>
      </w:r>
      <w:r>
        <w:rPr>
          <w:sz w:val="28"/>
        </w:rPr>
        <w:t>Воробьевского сельсовета Венгер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Результаты проведения контрольных мероприятий размещаются на официальном сайте администрации в сети Интернет в порядке, установленном законодательством Российской Федерации, нормативными правовыми актами админист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0:00Z</dcterms:created>
  <dc:creator>Ноутбук</dc:creator>
  <dc:description/>
  <cp:keywords/>
  <dc:language>en-US</dc:language>
  <cp:lastModifiedBy>Воробьёво</cp:lastModifiedBy>
  <cp:lastPrinted>2014-03-19T10:09:00Z</cp:lastPrinted>
  <dcterms:modified xsi:type="dcterms:W3CDTF">2016-11-21T02:47:00Z</dcterms:modified>
  <cp:revision>48</cp:revision>
  <dc:subject/>
  <dc:title>ПРОЕКТ</dc:title>
</cp:coreProperties>
</file>