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  <w:gridCol w:w="250"/>
        <w:gridCol w:w="5855"/>
        <w:gridCol w:w="250"/>
      </w:tblGrid>
      <w:tr>
        <w:trPr/>
        <w:tc>
          <w:tcPr>
            <w:tcW w:w="955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БЬЕВСКОГО СЕЛЬСОВ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НГЕРОВСКОГО 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  <w:tab w:val="left" w:pos="7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3                                     с.Воробьево                                           № 119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ю подготовки объектов социально-культур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опительному сезону 2013-2014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 xml:space="preserve">В соответствии с постановлением Главы Венгеровского района  от 13.06.2013 года № 634 «О подготовке объектов энергетики, жилищно-коммунального хозяйства и обеспечении района топливом к отопительному сезону 2013-2014 годов» и в целях подготовки объектов социально-культурной сферы к работе в осеннее – зимний период 2013-2014 годов,                    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 О С Т А Н О В Л Я Ю</w:t>
            </w:r>
            <w:r>
              <w:rPr>
                <w:b/>
                <w:sz w:val="28"/>
                <w:szCs w:val="28"/>
              </w:rPr>
              <w:t> 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Утвердить состав комиссии по подготовке и оценке готовности объектов  социально-культурной сферы к работе в ОЗП 2013-2014 годов, обеспечить взаимодействие с районной комиссией (приложение №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Директору ООО «Вектор-К» Штейзель Ю.А., обеспечить до 15.09.2013г. создание запасов твердого топлива (не менее 60-суточной потреб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Директорам МКУ «Воробьевская средняя общеобразовательная школа» Федоровой Т.Г., МКУ «Воробьевский муниципальный центр культуры» Поповой О.П.,  заведующей МКДОУ «Воробьевский детский сад» в срок до 13.09.2013 предоставить в администрацию Воробьевского сельсовета  акты готовности котельных к эксплуатации в отопительный сезон 2013-2014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До 15.09.2013 года разработать планы мероприятий по оптимизации систем теплоснабжения объектов  социально-культурной сфе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.Я.Рассказо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</w:p>
          <w:p>
            <w:pPr>
              <w:pStyle w:val="Normal"/>
              <w:spacing w:before="280" w:after="28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Главы Воробь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Венге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8.08.2013  № 119-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миссии по подготовке и проверке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циально-культурной сферы к работе в ОЗП  2013-2014 год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tbl>
            <w:tblPr>
              <w:tblW w:w="953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571"/>
            </w:tblGrid>
            <w:tr>
              <w:trPr/>
              <w:tc>
                <w:tcPr>
                  <w:tcW w:w="2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Председатель комиссии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казов Валентин Яковлевич</w:t>
                  </w:r>
                </w:p>
              </w:tc>
            </w:tr>
            <w:tr>
              <w:trPr/>
              <w:tc>
                <w:tcPr>
                  <w:tcW w:w="953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   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путат Совета депутатов</w:t>
                  </w:r>
                </w:p>
              </w:tc>
              <w:tc>
                <w:tcPr>
                  <w:tcW w:w="6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деев Александр Абрамович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КОУ ВСОШ</w:t>
                  </w:r>
                </w:p>
              </w:tc>
              <w:tc>
                <w:tcPr>
                  <w:tcW w:w="6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рова Татьяна Геннадьевна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есарь МКУ ВМЦК</w:t>
                  </w:r>
                </w:p>
              </w:tc>
              <w:tc>
                <w:tcPr>
                  <w:tcW w:w="6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ов Сергей Петрович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63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50" w:type="dxa"/>
            <w:tcBorders/>
          </w:tcPr>
          <w:tbl>
            <w:tblPr>
              <w:tblW w:w="3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1320"/>
              <w:gridCol w:w="600"/>
              <w:gridCol w:w="645"/>
              <w:gridCol w:w="765"/>
            </w:tblGrid>
            <w:tr>
              <w:trPr>
                <w:trHeight w:val="900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800000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7:00Z</dcterms:created>
  <dc:creator>Воробьёво</dc:creator>
  <dc:description/>
  <cp:keywords/>
  <dc:language>en-US</dc:language>
  <cp:lastModifiedBy>Воробьёво</cp:lastModifiedBy>
  <dcterms:modified xsi:type="dcterms:W3CDTF">2013-09-25T07:31:00Z</dcterms:modified>
  <cp:revision>4</cp:revision>
  <dc:subject/>
  <dc:title/>
</cp:coreProperties>
</file>