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 2013                                          с.Воробьево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робьевского сельсовет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существления деятельности администрации по решению вопросов местного значения сельского поселения, в соответствии со ст.26 Устава Воробьевского сельсовета Венгер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работы администрации Воробьевского сельсовета Венгеровского района Новосибирской области н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едоставить план работы администрации на очередную сессию Совета депутатов для принятия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                                                              В.Я.Рассказов</w:t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1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УТВЕРЖДЕН</w:t>
      </w:r>
    </w:p>
    <w:p>
      <w:pPr>
        <w:pStyle w:val="TextBody"/>
        <w:ind w:left="5610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ением Главы</w:t>
      </w:r>
    </w:p>
    <w:p>
      <w:pPr>
        <w:pStyle w:val="TextBody"/>
        <w:ind w:left="561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Воробьевского сельсовета</w:t>
      </w:r>
    </w:p>
    <w:p>
      <w:pPr>
        <w:pStyle w:val="TextBody"/>
        <w:ind w:left="561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Венгеровского  района</w:t>
      </w:r>
    </w:p>
    <w:p>
      <w:pPr>
        <w:pStyle w:val="TextBody"/>
        <w:ind w:left="561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Новосибирской области</w:t>
      </w:r>
    </w:p>
    <w:p>
      <w:pPr>
        <w:pStyle w:val="TextBody"/>
        <w:ind w:left="5610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от  04.02.2013  № 38</w:t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>ПЛАН</w:t>
      </w:r>
    </w:p>
    <w:p>
      <w:pPr>
        <w:pStyle w:val="2"/>
        <w:jc w:val="center"/>
        <w:rPr/>
      </w:pPr>
      <w:r>
        <w:rPr>
          <w:szCs w:val="28"/>
        </w:rPr>
        <w:t xml:space="preserve">работы  администрации Воробьевского сельсовета </w:t>
      </w:r>
    </w:p>
    <w:p>
      <w:pPr>
        <w:pStyle w:val="2"/>
        <w:jc w:val="center"/>
        <w:rPr/>
      </w:pPr>
      <w:r>
        <w:rPr>
          <w:szCs w:val="28"/>
        </w:rPr>
        <w:t xml:space="preserve">Венгеровского  района Новосибирской   области  на 2013 год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2"/>
        <w:gridCol w:w="1248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муниципальных правовых актов Главы Воробьевского сельсовета, администрации Воробьевского сельсовета по вопросам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дминистрации  Воробьевского сельсовета 201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весеннему паводку в 2013 году на территории муниципального образования Воробье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писка граждан проживающих на территории Воробьевского сельсовета, нуждающихся в улучшении жилищных услов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(по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ротивопожарной безопасности  на территории Воробьевского сельсовета в пожароопасный весенне-летний период 2012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лагоустройстве территории поселения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Воробьевского сельсовета, специалисты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раздничных мероприятий, посвященных празднованию Дня Победы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Воробьевского сельсовета, специалис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мерах по обеспечению безопасности населения на водоемах в период купального сезона на территории Воробье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сновных направлений бюджетной и налоговой поли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мерах по обеспечению пожарной безопасности на территории Воробьевского сельсовета в осенне-зимний период  2013/2014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Воробьевского сельсовета, специалис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Дня с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разрешении строительства жилья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 специалисты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адресов объектам недвижимости и земельным участ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 специалисты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Новогодних празд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решений Совета депутатов по вопросам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тогах исполнения бюджета муниципального образования Воробьевского сельсовета за 201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ыполнении плана социально-экономического развития Воробьевского сельсовета в 2012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Воробьевского сельсовета за 1 полугодие  2013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естного бюджета сельского поселения за 9 месяцев 2013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робьевского сельсовета, главный бухгалтер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Воробьевского сельсовета на 2014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 главный бухгалтер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Воробьевского сельсовета на 2014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 главный бухгалтер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Воробье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,  главный бухгалтер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Устав Воробьевского сельсовета в соответствии с изменениями Федерального и област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овещания, заседания, семина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ланерок с работниками администрации, руководителями муниципальных учрежд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овещаний с руководителями предприятий и организаций, расположенных на территории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 при администрации поселения по благоустройству, по делам молодежи, административной  и жилищной коми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население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вопросам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ил противопожарной безопасности на территории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анитарном состоянии и благоустройстве населенного  пунк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итуальных услуг на территории поселения, содержание и уборка кладбищ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вопросам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комплексного социально–экономического развитии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Воробье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 местного бюджета Воробьевского сельсовета на 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вида разрешенного использования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:</w:t>
            </w:r>
          </w:p>
          <w:p>
            <w:pPr>
              <w:pStyle w:val="Normal"/>
              <w:jc w:val="both"/>
              <w:rPr/>
            </w:pPr>
            <w:r>
              <w:rPr/>
              <w:t>- ведению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и граждан по месту жительства и месту преб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заимодействие администрации Воробьевского сельсовета с Администрацией муниципального района, органами  государственной власти Новосибирской области, иными организациями и учрежд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обходимой отчет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муниципальных семинар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бье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14:00Z</dcterms:created>
  <dc:creator>Воробьёво</dc:creator>
  <dc:description/>
  <cp:keywords/>
  <dc:language>en-US</dc:language>
  <cp:lastModifiedBy>Воробьёво</cp:lastModifiedBy>
  <dcterms:modified xsi:type="dcterms:W3CDTF">2013-02-10T16:28:00Z</dcterms:modified>
  <cp:revision>5</cp:revision>
  <dc:subject/>
  <dc:title/>
</cp:coreProperties>
</file>