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sz w:val="28"/>
          <w:szCs w:val="28"/>
        </w:rPr>
      </w:pPr>
      <w:r>
        <w:rPr>
          <w:rFonts w:cs="" w:cstheme="minorBid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 2016                                          </w:t>
      </w:r>
      <w:r>
        <w:rPr>
          <w:sz w:val="28"/>
        </w:rPr>
        <w:t xml:space="preserve">с. Воробьево                                                    </w:t>
      </w:r>
      <w:r>
        <w:rPr>
          <w:sz w:val="28"/>
          <w:szCs w:val="28"/>
        </w:rPr>
        <w:t>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закупаемым администрацией Воробьевского сельсовета Венгеровского района Новосибирской области и муниципальным казенным учреждением «Воробьевский муниципальный центр культуры» отдельным видам товаров, работ,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«О контрактной системе в сфере закупок товаров, работ, услуг для обеспече</w:t>
        <w:softHyphen/>
        <w:t>ния государственных и муниципальных нужд», постановлением Правитель</w:t>
        <w:softHyphen/>
        <w:t>ства Российской Федерации от 02.09.2015  № 926 «Об утверждении общих правил определения требований к закупаемым заказчиками отдель</w:t>
        <w:softHyphen/>
        <w:t xml:space="preserve">ным видам товаров, работ, услуг (в том числе предельных цен товаров, работ, услуг)», </w:t>
      </w:r>
      <w:r>
        <w:rPr>
          <w:rStyle w:val="FontStyle16"/>
          <w:sz w:val="28"/>
          <w:szCs w:val="28"/>
        </w:rPr>
        <w:t>Уставом Воробьевского сельсовета, постановлением администрации Воробьевского сельсовета от 23.12.2015 № 99 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Style w:val="FontStyle16"/>
          <w:sz w:val="28"/>
          <w:szCs w:val="28"/>
        </w:rPr>
        <w:t>»,</w:t>
      </w:r>
    </w:p>
    <w:p>
      <w:pPr>
        <w:pStyle w:val="Style51"/>
        <w:widowControl/>
        <w:spacing w:lineRule="auto" w:line="240" w:before="26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е Требования к закупаемым администрацией Воробьевского сельсовета Венгеровского района Новосибирской области и муниципальным казенным учреждением «Воробьевский муниципальный центр культуры» oтдeльным видaм тoвapoв, paбoт, ycлyг (в тoм чиcлe пpeдeльныe цeны тoвapoв, paбoт, ycлyг)</w:t>
      </w:r>
      <w:r>
        <w:rPr>
          <w:b/>
          <w:sz w:val="28"/>
          <w:szCs w:val="28"/>
        </w:rPr>
        <w:t xml:space="preserve"> </w:t>
      </w:r>
    </w:p>
    <w:p>
      <w:pPr>
        <w:pStyle w:val="Style81"/>
        <w:widowControl/>
        <w:shd w:val="clear" w:color="auto" w:fill="FFFFFF"/>
        <w:tabs>
          <w:tab w:val="clear" w:pos="708"/>
          <w:tab w:val="left" w:pos="869" w:leader="none"/>
          <w:tab w:val="left" w:pos="1109" w:leader="none"/>
          <w:tab w:val="left" w:pos="6566" w:leader="underscore"/>
        </w:tabs>
        <w:spacing w:lineRule="auto" w:line="240"/>
        <w:rPr>
          <w:sz w:val="32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Воробьевского  сельсовета Венгеровского района Новосибирской области»,</w:t>
      </w:r>
      <w:r>
        <w:rPr/>
        <w:t xml:space="preserve"> </w:t>
      </w:r>
      <w:r>
        <w:rPr>
          <w:sz w:val="28"/>
        </w:rPr>
        <w:t>а также разместить на официальном сайте администрации  Воробьевского сельсовета 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  <w:r>
        <w:rPr>
          <w:sz w:val="32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</w:t>
      </w:r>
      <w:bookmarkStart w:id="0" w:name="_GoBack"/>
      <w:bookmarkEnd w:id="0"/>
      <w:r>
        <w:rPr>
          <w:sz w:val="28"/>
          <w:szCs w:val="28"/>
        </w:rPr>
        <w:t>В.Н.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4.09.2016  №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купаемым администрацией Воробьевского сельсовета Венгеровского района Новосибирской области и муниципальным казенным учреждением «Воробьевский муниципальный центр культуры» oтдeльным видaм тoвapoв, paбoт, ycлyг (в тoм чиcлe пpeдeльныe цeны тoвapoв, paбoт, ycлyг)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Настоящие Требования устанавливают порядок определения требований к отдельным видам товаров, работ, услуг для обеспечения  муниципальных нужд администрации Воробьевского сельсовета Венгеровского района Новосибирской области (далее- администрация) и муниципального казенного учреждения «Воробьевский муницпальный центр культуры» (далее-МКУ) (в том числе предельной цены товаров, работ и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 Требования к количеству (объему) товаров, работ, услуг устанавливаются  в удельных натуральных показателях (1 000 населения, на 1 муниципальную функцию или услугу, административную процедуру, административное действие, муниципального) служащего, квадратный метр площади помещений, транспортное средство, единицу оборудования и т.п.)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администрации  и МКУ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Требования к иным характеристикам товаров, работ, услуг включают: 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keepLines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Требования к товарам, работам и услугам, приобретаемым   администрацией и МКУ должны учитывать утвержденные нормативные затраты на оказание  муниципальных услуг (выполнение работ) и нормативные затраты на содержание имущества  администрации и МКУ.  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администрацией, осуществляющей функции и полномочия учредителя  МКУ, нормативные затраты на оказание  МКУ  муниципальных услуг (выполнение работ), и нормативные затраты на содержание имущества  МКУ, подлежат пересмотру с учетом устанавливаемых </w:t>
      </w:r>
      <w:r>
        <w:rPr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Требования к товарам, работам и услугам, приобретаемым администрацией для обеспечения  муниципальных нужд, устанавливаются на основе проведения анализа фактических или нормативных нужд администрации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Требования к товарам, работам и услугам, приобретаемым администрацией должны устанавливаться с учётом мероприятий по оптимизации  деятельности, программ (мероприятий) по повышению эффективности бюджетных расходов, обеспечение минимизации вредных последствий для окружающей среды.   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Требования к приобретаемым товарам, работам и услугам подлежат пересмотру в случае: 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муниципальных нужд;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муниципальные нужды ; 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Внесение изменений в правовые акты  администрации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авовые акты  администрации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sectPr>
          <w:type w:val="nextPage"/>
          <w:pgSz w:w="12240" w:h="15840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требованиям к закупаемым администраци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робьевского 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овосибирской  области и муниципальным каз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реждением «Воробьевский муниципа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центр культуры» oтдeльным видaм тoвapoв, paбoт,ycлyг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в тoм чиcлe пpeдeльныe цeны тoвapoв, paбoт, ycлy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ind w:left="340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ребований к отдельным товарам, работам, услугам для обеспечения  муниципальных нужд администрации и МКУ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0"/>
        <w:gridCol w:w="4869"/>
        <w:gridCol w:w="2404"/>
        <w:gridCol w:w="2401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Autospacing="1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Autospacing="1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Autospacing="1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1"/>
              <w:widowControl w:val="false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7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Autospacing="1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Autospacing="1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Autospacing="1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continuous"/>
      <w:pgSz w:w="12240" w:h="15840"/>
      <w:pgMar w:left="1418" w:right="567" w:gutter="0" w:header="0" w:top="1134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d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53ae"/>
    <w:rPr>
      <w:color w:val="0000FF"/>
      <w:u w:val="single"/>
    </w:rPr>
  </w:style>
  <w:style w:type="character" w:styleId="Style14" w:customStyle="1">
    <w:name w:val="Верхний колонтитул Знак"/>
    <w:link w:val="Header"/>
    <w:qFormat/>
    <w:rsid w:val="003b53ae"/>
    <w:rPr>
      <w:lang w:val="en-US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3b53ae"/>
    <w:rPr>
      <w:sz w:val="16"/>
      <w:szCs w:val="16"/>
      <w:lang w:val="ru-RU" w:eastAsia="ru-RU" w:bidi="ar-SA"/>
    </w:rPr>
  </w:style>
  <w:style w:type="character" w:styleId="Style15" w:customStyle="1">
    <w:name w:val="Основной текст с отступом Знак"/>
    <w:qFormat/>
    <w:rsid w:val="003b53ae"/>
    <w:rPr>
      <w:sz w:val="24"/>
      <w:szCs w:val="24"/>
      <w:lang w:val="ru-RU" w:eastAsia="ru-RU" w:bidi="ar-SA"/>
    </w:rPr>
  </w:style>
  <w:style w:type="character" w:styleId="Style16" w:customStyle="1">
    <w:name w:val="Текст примечания Знак"/>
    <w:link w:val="Annotationtext"/>
    <w:qFormat/>
    <w:rsid w:val="003b53ae"/>
    <w:rPr>
      <w:lang w:val="en-US" w:eastAsia="ru-RU" w:bidi="ar-SA"/>
    </w:rPr>
  </w:style>
  <w:style w:type="character" w:styleId="Style17" w:customStyle="1">
    <w:name w:val="Тема примечания Знак"/>
    <w:link w:val="Annotationsubject"/>
    <w:qFormat/>
    <w:rsid w:val="003b53ae"/>
    <w:rPr>
      <w:b/>
      <w:bCs/>
      <w:lang w:val="en-US" w:eastAsia="ru-RU" w:bidi="ar-SA"/>
    </w:rPr>
  </w:style>
  <w:style w:type="character" w:styleId="6pt" w:customStyle="1">
    <w:name w:val="Основной текст + 6 pt"/>
    <w:basedOn w:val="DefaultParagraphFont"/>
    <w:qFormat/>
    <w:rsid w:val="00ba5982"/>
    <w:rPr>
      <w:rFonts w:ascii="Times New Roman" w:hAnsi="Times New Roman"/>
      <w:spacing w:val="0"/>
      <w:sz w:val="12"/>
      <w:szCs w:val="12"/>
      <w:shd w:fill="FFFFFF" w:val="clear"/>
      <w:lang w:bidi="ar-SA"/>
    </w:rPr>
  </w:style>
  <w:style w:type="character" w:styleId="Style18" w:customStyle="1">
    <w:name w:val="Текст выноски Знак"/>
    <w:basedOn w:val="DefaultParagraphFont"/>
    <w:link w:val="BalloonText"/>
    <w:qFormat/>
    <w:rsid w:val="00d160ba"/>
    <w:rPr>
      <w:rFonts w:ascii="Tahoma" w:hAnsi="Tahoma" w:cs="Tahoma"/>
      <w:sz w:val="16"/>
      <w:szCs w:val="16"/>
    </w:rPr>
  </w:style>
  <w:style w:type="character" w:styleId="FontStyle16" w:customStyle="1">
    <w:name w:val="Font Style16"/>
    <w:uiPriority w:val="99"/>
    <w:qFormat/>
    <w:rsid w:val="00ea4ec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b53ae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link w:val="3"/>
    <w:qFormat/>
    <w:rsid w:val="003b53a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5"/>
    <w:rsid w:val="003b53ae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Style16"/>
    <w:qFormat/>
    <w:rsid w:val="003b53ae"/>
    <w:pPr/>
    <w:rPr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tyle17"/>
    <w:qFormat/>
    <w:rsid w:val="003b53ae"/>
    <w:pPr/>
    <w:rPr>
      <w:b/>
      <w:bCs/>
    </w:rPr>
  </w:style>
  <w:style w:type="paragraph" w:styleId="ConsPlusNormal" w:customStyle="1">
    <w:name w:val="ConsPlusNormal"/>
    <w:qFormat/>
    <w:rsid w:val="00d3558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Основной текст2"/>
    <w:basedOn w:val="Normal"/>
    <w:qFormat/>
    <w:rsid w:val="00ba5982"/>
    <w:pPr>
      <w:shd w:val="clear" w:color="auto" w:fill="FFFFFF"/>
      <w:spacing w:lineRule="atLeast" w:line="240" w:before="360" w:after="360"/>
      <w:ind w:hanging="1160"/>
      <w:jc w:val="center"/>
    </w:pPr>
    <w:rPr>
      <w:rFonts w:eastAsia="Calibri"/>
      <w:color w:val="000000"/>
      <w:sz w:val="28"/>
      <w:szCs w:val="28"/>
    </w:rPr>
  </w:style>
  <w:style w:type="paragraph" w:styleId="BalloonText">
    <w:name w:val="Balloon Text"/>
    <w:basedOn w:val="Normal"/>
    <w:link w:val="Style18"/>
    <w:qFormat/>
    <w:rsid w:val="00d160ba"/>
    <w:pPr/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uiPriority w:val="99"/>
    <w:qFormat/>
    <w:rsid w:val="00ea4ecd"/>
    <w:pPr>
      <w:widowControl w:val="false"/>
      <w:spacing w:lineRule="exact" w:line="324"/>
    </w:pPr>
    <w:rPr/>
  </w:style>
  <w:style w:type="paragraph" w:styleId="Style81" w:customStyle="1">
    <w:name w:val="Style8"/>
    <w:basedOn w:val="Normal"/>
    <w:uiPriority w:val="99"/>
    <w:qFormat/>
    <w:rsid w:val="00ea4ecd"/>
    <w:pPr>
      <w:widowControl w:val="false"/>
      <w:spacing w:lineRule="exact" w:line="322"/>
      <w:ind w:firstLine="708"/>
      <w:jc w:val="both"/>
    </w:pPr>
    <w:rPr/>
  </w:style>
  <w:style w:type="paragraph" w:styleId="1" w:customStyle="1">
    <w:name w:val="Абзац списка1"/>
    <w:basedOn w:val="Normal"/>
    <w:qFormat/>
    <w:rsid w:val="00ea4ecd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5</Pages>
  <Words>1540</Words>
  <Characters>8780</Characters>
  <CharactersWithSpaces>10300</CharactersWithSpaces>
  <Paragraphs>2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7:00Z</dcterms:created>
  <dc:creator>Сарапулова</dc:creator>
  <dc:description/>
  <dc:language>en-US</dc:language>
  <cp:lastModifiedBy>Воробьёво</cp:lastModifiedBy>
  <cp:lastPrinted>2016-09-15T08:38:00Z</cp:lastPrinted>
  <dcterms:modified xsi:type="dcterms:W3CDTF">2016-10-05T09:1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