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БЬЕВСКОГО СЕЛЬСОВЕТА 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660" w:leader="none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21.11.2016</w:t>
        <w:tab/>
        <w:tab/>
        <w:t>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роб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кодов бюджетной классификации за главным администратора доход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о ст.20 п.2 Бюджетного кодекса Российской Федерации дополнить состав кодов классификации, закрепленных за главным администратором доходов - администрация Воробьевского сельсовета Венгеровского района Новосибирской области, решением о бюджете № 26 от 23.12.2015г. следующими кодами 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  <w:szCs w:val="28"/>
        </w:rPr>
        <w:t>Глава Воробьевского сельсовета</w:t>
        <w:tab/>
        <w:t>В.Н.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3:00Z</dcterms:created>
  <dc:creator>User</dc:creator>
  <dc:description/>
  <cp:keywords/>
  <dc:language>en-US</dc:language>
  <cp:lastModifiedBy>Admin</cp:lastModifiedBy>
  <cp:lastPrinted>2016-11-18T14:53:00Z</cp:lastPrinted>
  <dcterms:modified xsi:type="dcterms:W3CDTF">2016-11-18T07:54:00Z</dcterms:modified>
  <cp:revision>58</cp:revision>
  <dc:subject/>
  <dc:title>РФ</dc:title>
</cp:coreProperties>
</file>