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ВОРОБЬ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04.10.2016                                          с. Воробьево                                            № 10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гноза социально-экономического развития Воробьевского сельсовета Венгеровского района Новосибирской области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 Положением о бюджетном процессе в  Воробьевском сельсовете Венгеровского района Новосибирской области, утвержденным решением Совета депутатов Воробьевского сельсовета Венгеровского района Новосибирской области от 03.07.2013 № 16 «Об утверждении Положения о бюджетном устройстве и   бюджетном    процессе   в   Воробьевском   сельсовете  Венгеровск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»  и в целях своевременной и качественной подготовки планово-прогнозных документов Воробьевского сельсовета Венгеровского района Новосибирской области на 2017 год и на период до 2019 года, прогноза местного бюджета Воробьевского сельсовета Венгеровского района Новосибирской области на 2017 год и проекта местного бюджета Воробьевского сельсовета Венгеровского района Новосибирской области на 2017 год и на плановый период 2018-2019 годов,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Воробьевского  сельсовета Венгеровского района Новосибирской области на 2017 год и на плановый период 2018 и 2019 годов (далее - план-граф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rPr/>
      </w:pPr>
      <w:r>
        <w:rPr>
          <w:sz w:val="28"/>
          <w:szCs w:val="28"/>
        </w:rPr>
        <w:t>Вороб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В.Н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оробьев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04.10.2016  №  10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прогноза социально-экономического развития Воробьевского сельсовета Венгеровского района Новосибирской области на 2017 год и на плановый период 2018 и 2019 годов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10"/>
        <w:gridCol w:w="1467"/>
        <w:gridCol w:w="25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основные направления налоговой и бюджетной политики на среднесрочный 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ы решений о внесении изменений в решения о налогах и сбор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лопроизводитель администрации Воробьевского  сель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йвис В.Н.</w:t>
            </w:r>
          </w:p>
        </w:tc>
      </w:tr>
      <w:tr>
        <w:trPr>
          <w:trHeight w:val="1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представить в УФ и НП потребность в бюджетных ассигнованиях на исполнение действующих и принимаемых  расходных обязательств  в соответствии с классификацией расходов бюджета на среднесрочный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Воробьевского сельсовета Венгеровского района Новосибирской области проект решения по прогнозу социально-экономического развития Воробьевского сельсовета Воробьевского района Новосибирской области на 2017 год и на плановый период 2018 и 2019 г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лопроизводитель администрации Воробьевского  сель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йвис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проект решения по прогнозу социально-экономического развития Воробьевского сельсовета Венгеровского района Новосибирской области на 2017 год и на плановый период 2018 и 2019 годов в Совет депутатов Воробьевского сельсовета Воробьевского района Новосибир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робьевского сельсовета Воробьевского района Новосиби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Воробьевского сельсовета Венгеровского района Новосибирской области проект решения о местном бюджете Воробьевского сельсовета Венгеровского района Новосибирской области на 2017 год и на плановый период 2018 и 2019 г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бь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ти в Совет депутатов  проект решения о местном бюджете Воробьевского сельсовета Венгеровского района Новосибирской области на среднесрочный период, пояснительную записку и другие материалы, предусмотренные решением Совета депутатов Воробьевского сельсовета  Венгеровского района Новосибирской области «Об утверждении Положения о  бюджетном процессе в Воробьевском сельсовете Венгеровского района Новосибирской области 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0 но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робьевского сельсовета Венгер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Admin</dc:creator>
  <dc:description/>
  <cp:keywords/>
  <dc:language>en-US</dc:language>
  <cp:lastModifiedBy>Воробьёво</cp:lastModifiedBy>
  <cp:lastPrinted>2016-11-10T15:07:00Z</cp:lastPrinted>
  <dcterms:modified xsi:type="dcterms:W3CDTF">2016-11-10T09:08:00Z</dcterms:modified>
  <cp:revision>7</cp:revision>
  <dc:subject/>
  <dc:title>АДМИНИСТРАЦИЯ СЕВЕРНОГО СЕЛЬСОВЕТА </dc:title>
</cp:coreProperties>
</file>