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23.01.2015                                           с.Воробьево                                                      № 9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21, п.1, ст.14 Федерального закона № 131-ФЗ от 06.10.2003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Присвоение, изменение и аннулирование адресов объектов недвижимости», утвержденным постановлением администрации Воробьевского сельсовета Венгеровского района Новосибирской области от 16.12.2013 № 141,   Уставом  Воробьевского сельсов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у недвижимости, 2-х квартирному жилому дому, расположенному на земельных участках с кадастровыми номерами 54:04:025102:46 и 54:04:025102:27  следующий адрес:    632254,  Новосибирская    область,   Венгеровский   район, с. Воробьево, ул.Береговая  д. 26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Воробьёво</dc:creator>
  <dc:description/>
  <cp:keywords/>
  <dc:language>en-US</dc:language>
  <cp:lastModifiedBy>Воробьёво</cp:lastModifiedBy>
  <cp:lastPrinted>2015-02-04T16:54:00Z</cp:lastPrinted>
  <dcterms:modified xsi:type="dcterms:W3CDTF">2015-02-04T10:54:00Z</dcterms:modified>
  <cp:revision>9</cp:revision>
  <dc:subject/>
  <dc:title/>
</cp:coreProperties>
</file>